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тивных процедур, осуществляемых КУМПП ЖКХ «Лунинецкое ЖКХ» по заявлениям граждан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"/>
        <w:gridCol w:w="3893"/>
        <w:gridCol w:w="4172"/>
        <w:gridCol w:w="2087"/>
        <w:gridCol w:w="1393"/>
        <w:gridCol w:w="1530"/>
      </w:tblGrid>
      <w:tr>
        <w:trPr>
          <w:trHeight w:val="14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организация) в который гражданин должен обратиться, Ф.И.О. ответственного лица за осуществление А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 административной процед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sz w:val="20"/>
                <w:szCs w:val="20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срок рассмотрения обращения и выдачи справки или 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4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, выдаваемых при осуществлении АП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0" w:name="a29"/>
            <w:bookmarkEnd w:id="0"/>
            <w:r>
              <w:rPr>
                <w:sz w:val="28"/>
                <w:szCs w:val="28"/>
              </w:rPr>
              <w:t>1.1. Принятие решения: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28"/>
                <w:szCs w:val="28"/>
              </w:rPr>
            </w:pPr>
            <w:bookmarkStart w:id="1" w:name="a229"/>
            <w:bookmarkStart w:id="2" w:name="a562"/>
            <w:bookmarkStart w:id="3" w:name="a394"/>
            <w:bookmarkEnd w:id="1"/>
            <w:bookmarkEnd w:id="2"/>
            <w:bookmarkEnd w:id="3"/>
            <w:r>
              <w:rPr>
                <w:sz w:val="28"/>
                <w:szCs w:val="28"/>
                <w:shd w:fill="FFFFFF" w:val="clear"/>
              </w:rPr>
              <w:t>1.1.29. о предоставлении безналичных жилищных субсид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пециалист по субсидированию Колбик Елена Василье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47, каб.3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специалист по расчетам Качановская Тамара Вячеслав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>• 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 – при его наличии)</w:t>
              <w:br/>
              <w:t>• 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 – при его наличии)</w:t>
              <w:br/>
              <w:t>• копия решения суда о расторжении брака или свидетельство о расторжении брака – для лиц, расторгнувших брак</w:t>
              <w:br/>
              <w:t>• трудовая книжка (при ее наличии) – для неработающих граждан старше 18 лет, неработающих членов семьи старше 18 лет</w:t>
              <w:br/>
              <w:t>• свидетельство о государственной регистрации индивидуального предпринимателя – для индивидуальных предпринимателей</w:t>
              <w:br/>
              <w:t>• свидетельство на осуществление нотариальной деятельности – для нотариусов, осуществляющих нотариальную деятельность в нотариальном бюро, нотариальной конторе</w:t>
              <w:br/>
              <w:t>• специальное разрешение (лицензия) на осуществление адвокатской деятельности – для адвокатов, осуществляющих адвокатскую деятельность в юридической консультации, адвокатском бюро, адвокатов, осуществляющих адвокатскую деятельность индивидуально</w:t>
              <w:br/>
              <w:t>• пенсионное удостоверение – для пенсионеров</w:t>
              <w:br/>
              <w:t>• удостоверение инвалида – для инвалидов</w:t>
              <w:br/>
              <w:t xml:space="preserve">• сведения о полученных доходах каждого члена семьи за последние 6 месяцев, предшествующих месяцу обращ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 – 15 рабочих дней со дня подачи заявления</w:t>
              <w:br/>
              <w:t>• в случае проведения проверки представленных документов и (или) сведений – 20 рабочих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яцев 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пециалист по субсидированию Колбик Елена Василье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47, каб.3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специалист по расчетам Качановская Тамара Вячеслав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кращение предоставления безналичных жилищных субсидий – бессрочно</w:t>
              <w:br/>
              <w:t xml:space="preserve">• 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 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bookmarkStart w:id="4" w:name="a121"/>
            <w:bookmarkEnd w:id="4"/>
            <w:r>
              <w:rPr>
                <w:sz w:val="28"/>
                <w:szCs w:val="28"/>
              </w:rPr>
              <w:t>1.2. Перерасчет платы за некоторые виды коммунальных услуг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г.Лунинец, ул. Красная,115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н.       8.00-13.00;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дача справки: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2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204270.htm" \l "a2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занимаем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данном населенном пункте жилом помещении и составе семь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tabs>
                <w:tab w:val="clear" w:pos="708"/>
                <w:tab w:val="lef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1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t>• 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3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мест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жительства и составе семь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tabs>
                <w:tab w:val="clear" w:pos="708"/>
                <w:tab w:val="lef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1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t>• 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4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мест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жительств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tabs>
                <w:tab w:val="clear" w:pos="708"/>
                <w:tab w:val="lef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1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5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последне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есте жительства наследодателя и составе его семьи на день смерт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tabs>
                <w:tab w:val="clear" w:pos="708"/>
                <w:tab w:val="lef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1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наслед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6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3723.htm" \l "a1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ля перерасчет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латы за некоторые виды коммунальных услуг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астер ЖЭС Сучко Алексей Леонидович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,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В случае отсутствия – мастер ЖЭС Макоед Юрий Александрович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7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91334.htm" \l "a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начисленной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жилищной квот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чальник абонентского отдела Горгун Татьяна Анатолье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В случае отсутствия – специалист по коммунальным расчётам Жук Галина Ивановна,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8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расчета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3.00;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3 рабочих дня со дня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.10. Выдача копии лицевого сче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tabs>
                <w:tab w:val="clear" w:pos="708"/>
                <w:tab w:val="lef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1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3.00;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>• документ, подтверждающий право на льг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s2s32s33articleintext"/>
              <w:spacing w:before="280" w:after="0"/>
              <w:rPr/>
            </w:pPr>
            <w:r>
              <w:rPr>
                <w:sz w:val="28"/>
                <w:szCs w:val="28"/>
              </w:rPr>
              <w:t>1.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 Оформление освобождения граждан от платы за пользование лифтом по состоянию здоровь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3.00;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 xml:space="preserve">• 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г.Лунинец, ул. 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 по коммунальным расчётам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8.00-13.00;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В случае отсутствия – специалист по коммунальным расчётам Жук Галина Ивановна,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     8.00-13.00;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 8.00-13.00; 14.00-20.00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5" w:name="a30"/>
            <w:bookmarkEnd w:id="5"/>
            <w:r>
              <w:rPr>
                <w:sz w:val="28"/>
                <w:szCs w:val="28"/>
              </w:rPr>
              <w:t xml:space="preserve">2.3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Admin%5CTemp%5C84094.htm" \l "a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месте захоронения родственн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родавец Лазько Наталья Михайл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6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продавец Короваевич Елена Николаевна</w:t>
            </w:r>
          </w:p>
          <w:p>
            <w:pPr>
              <w:pStyle w:val="Table10s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-21-6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.37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Предоставление участков для захоро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родавец Лазько Наталья Михайл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6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продавец Короваевич Елена Николаевна</w:t>
            </w:r>
          </w:p>
          <w:p>
            <w:pPr>
              <w:pStyle w:val="Table10s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-21-6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t xml:space="preserve">• свидетельство о смерти или врачебное свидетельство о смерти (мертворождении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сплатно – в случае, предусмотренном частью второй статьи 35 Закона Республики Беларусь от 12 ноября 2001 года «О погребении и похоронном деле»</w:t>
              <w:br/>
              <w:t>• за плату в размерах, определенных местными исполнительными и распорядительными органами базового территориального уровня, – в случае, предусмотренном частью шестой статьи 35 Закона Республики Беларусь «О погребении и похоронном дел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.37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Резервирование участков для захоро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родавец Лазько Наталья Михайл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6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продавец Короваевич Елена Николаевна</w:t>
            </w:r>
          </w:p>
          <w:p>
            <w:pPr>
              <w:pStyle w:val="Table10s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-21-6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явление лица, являющегося законным представителем умершего (погибшего)</w:t>
              <w:br/>
              <w:t>либо супругом (супругой) или одним из близких родственников, свойственников умершего (погибшег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 плату в размерах, определенных местными исполнительными и распорядительными органами базового территориального уров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bookmarkStart w:id="6" w:name="a38"/>
            <w:bookmarkEnd w:id="6"/>
            <w:r>
              <w:rPr>
                <w:sz w:val="28"/>
                <w:szCs w:val="28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В случае отсутствия - старший мастер АДС Густинович Николай Григор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0.10. Оформление заключения о готовности к эксплуатации системы теплоснабж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отсутствия - старший мастер АДС Густинович Николай Григор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>• исполнительно-техническая документ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нженер ЭТУ Каленкович Виталий Федорович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тел. 5-89-57, каб. 1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инженер ЭТУ Волынчиц Геннадий Петрович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тел. 5-89-57, каб. 1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bookmarkStart w:id="7" w:name="a45"/>
            <w:bookmarkStart w:id="8" w:name="a172"/>
            <w:bookmarkStart w:id="9" w:name="a44"/>
            <w:bookmarkStart w:id="10" w:name="a16"/>
            <w:bookmarkStart w:id="11" w:name="a41"/>
            <w:bookmarkStart w:id="12" w:name="a943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8"/>
                <w:szCs w:val="28"/>
              </w:rPr>
              <w:t xml:space="preserve">17.7. Выдача регистрацио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38781.htm" \l "a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достовере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38781.htm" \l "a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жетон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 собак, коше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астер ЖЭС Сучко Алексей Леонидович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,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В случае отсутствия – мастер ЖЭС Макоед Юрий Александрович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 владельца собаки, кошки</w:t>
              <w:br/>
              <w:t>• 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Table10s33">
    <w:name w:val="table10 s33"/>
    <w:basedOn w:val="Normal"/>
    <w:qFormat/>
    <w:pPr>
      <w:spacing w:before="280" w:after="280"/>
    </w:pPr>
    <w:rPr/>
  </w:style>
  <w:style w:type="paragraph" w:styleId="Table10s34">
    <w:name w:val="table10 s34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s27">
    <w:name w:val="articleintext s27"/>
    <w:basedOn w:val="Normal"/>
    <w:qFormat/>
    <w:pPr>
      <w:spacing w:before="280" w:after="280"/>
    </w:pPr>
    <w:rPr/>
  </w:style>
  <w:style w:type="paragraph" w:styleId="Newncpi0s0">
    <w:name w:val="newncpi0 s0"/>
    <w:basedOn w:val="Normal"/>
    <w:qFormat/>
    <w:pPr>
      <w:spacing w:before="280" w:after="280"/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1s30table10">
    <w:name w:val="s1 s30 table10"/>
    <w:basedOn w:val="Normal"/>
    <w:qFormat/>
    <w:pPr>
      <w:spacing w:before="280" w:after="280"/>
    </w:pPr>
    <w:rPr/>
  </w:style>
  <w:style w:type="paragraph" w:styleId="S12s2s32s33articleintext">
    <w:name w:val="s12 s2 s32 s33 articleintext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12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able10s32">
    <w:name w:val="table10 s32"/>
    <w:basedOn w:val="Normal"/>
    <w:qFormat/>
    <w:pPr>
      <w:spacing w:before="280" w:after="280"/>
    </w:pPr>
    <w:rPr/>
  </w:style>
  <w:style w:type="paragraph" w:styleId="S32s2s33s34s35s36s37">
    <w:name w:val="s32 s2 s33 s34 s35 s36 s37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Admin</dc:creator>
  <dc:description/>
  <cp:keywords/>
  <dc:language>en-US</dc:language>
  <cp:lastModifiedBy>USER</cp:lastModifiedBy>
  <cp:lastPrinted>2019-04-18T14:34:00Z</cp:lastPrinted>
  <dcterms:modified xsi:type="dcterms:W3CDTF">2020-03-31T11:32:00Z</dcterms:modified>
  <cp:revision>9</cp:revision>
  <dc:subject/>
  <dc:title>1</dc:title>
</cp:coreProperties>
</file>