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тивных процедур, осуществляемых КУМПП ЖКХ «Лунинецкое ЖКХ» по заявлениям работников предприятия: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612"/>
        <w:gridCol w:w="5833"/>
        <w:gridCol w:w="833"/>
        <w:gridCol w:w="1392"/>
        <w:gridCol w:w="1250"/>
      </w:tblGrid>
      <w:tr>
        <w:trPr>
          <w:trHeight w:val="21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организация) в который гражданин должен обратиться, ответственное лицо за осуществление А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 административной процед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срок рассмотрения обращения и выдачи справки или доку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4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, выдаваемых при осуществлении АП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bookmarkStart w:id="0" w:name="a29"/>
            <w:bookmarkEnd w:id="0"/>
            <w:r>
              <w:rPr/>
              <w:t>2.1. Выдача выписки (копии) из трудовой книж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 xml:space="preserve">Начальник ОКЮС Селюжицкая Ангелина Михайловн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rPr/>
            </w:pPr>
            <w:r>
              <w:rPr/>
              <w:t>В случае отсутствия – специалист ОКЮС Ярохович Алена Андрее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 xml:space="preserve">Начальник ОКЮС Селюжицкая Ангелина Михайловн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rPr/>
            </w:pPr>
            <w:r>
              <w:rPr/>
              <w:t>В случае отсутствия – специалист ОКЮС Ярохович Алена Андрее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 xml:space="preserve">Начальник ОКЮС Селюжицкая Ангелина Михайловн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rPr/>
            </w:pPr>
            <w:r>
              <w:rPr/>
              <w:t>В случае отсутствия – специалист ОКЮС Ярохович Алена Андрее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4. Выдача справки о размере заработной платы (денежного довольствия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t>• листок нетрудоспособности</w:t>
              <w:br/>
              <w:t>•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</w:t>
              <w:br/>
              <w:t>•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•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•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•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•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• свидетельство о заключении брака – в случае, если заявитель состоит в браке</w:t>
              <w:br/>
              <w:t>•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•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•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•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</w:t>
              <w:br/>
              <w:t>• заключение врачебно-консультационной комиссии</w:t>
              <w:br/>
              <w:t>•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•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• свидетельство о заключении брака – в случае, если заявитель состоит в бра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</w:t>
              <w:br/>
              <w:t xml:space="preserve">•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>•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•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•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• 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• 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• свидетельство о заключении брака – в случае, если заявитель состоит в браке</w:t>
              <w:br/>
              <w:t>•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• справка о периоде, за который выплачено пособие по беременности и родам</w:t>
              <w:br/>
              <w:t>•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•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• справка о том, что гражданин является обучающимся</w:t>
              <w:br/>
              <w:t>•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•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•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•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2s2s33s34s35s36s37"/>
              <w:spacing w:before="0" w:after="0"/>
              <w:rPr/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  <w:r>
              <w:rPr/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</w:t>
              <w:br/>
              <w:t xml:space="preserve">•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•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•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•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• свидетельство о заключении брака – в случае, если заявитель состоит в браке</w:t>
              <w:br/>
              <w:t>•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•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•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•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2. Назначение пособия на детей старше 3 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</w:t>
              <w:br/>
              <w:t xml:space="preserve">•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•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•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•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• 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• справка о призыве на срочную военную службу – для семей военнослужащих, проходящих срочную военную службу</w:t>
              <w:br/>
              <w:t>• справка о направлении на альтернативную службу – для семей граждан, проходящих альтернативную службу</w:t>
              <w:br/>
              <w:t>• свидетельство о заключении брака – в случае, если заявитель состоит в браке</w:t>
              <w:br/>
              <w:t>•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• 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•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•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•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•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3. Назначение пособия по уходу за больным ребенком в возрасте до 14 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6. Назначение пособия при санаторно-курортном лечении ребенка-инвали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8. Выдача справки о размере пособия на детей и периоде его выпла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 xml:space="preserve">2.18¹. Выдача справки о неполучении пособия на дете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Кишкевич Павел Николаевич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5-89-38, каб. 20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rPr/>
            </w:pPr>
            <w:r>
              <w:rPr/>
              <w:t>В случае отсутствия – Начальник ОКЮС Селюжицкая Ангелина Михайло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 xml:space="preserve">Начальник ОКЮС Селюжицкая Ангелина Михайловна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Normal"/>
              <w:rPr/>
            </w:pPr>
            <w:r>
              <w:rPr/>
              <w:t>В случае отсутствия – специалист ОКЮС Ярохович Алена Андрее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35. Выплата пособия (материальной помощи) на погреб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t>• паспорт или иной документ, удостоверяющий личность заявителя</w:t>
              <w:br/>
              <w:t>• справка о смерти – в случае, если смерть зарегистрирована в Республике Беларусь</w:t>
              <w:br/>
              <w:t>• свидетельство о смерти – в случае, если смерть зарегистрирована за пределами Республики Беларусь</w:t>
              <w:br/>
              <w:t>• свидетельство о рождении (при его наличии) – в случае смерти ребенка (детей)</w:t>
              <w:br/>
              <w:t>• 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• 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унинец, ул.Баженовой,4,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Кишкевич Павел Николаевич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5-89-38, каб. 20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rPr/>
            </w:pPr>
            <w:r>
              <w:rPr/>
              <w:t>В случае отсутствия – Начальник ОКЮС Селюжицкая Ангелина Михайлов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тел. 4-89-14, каб. 1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явление</w:t>
              <w:br/>
              <w:t>• паспорт или иной документ, удостоверяющий личность, либо их коп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унинец, ул.Баженовой,4 </w:t>
            </w:r>
          </w:p>
          <w:p>
            <w:pPr>
              <w:pStyle w:val="Normal"/>
              <w:ind w:right="-131" w:hanging="0"/>
              <w:rPr/>
            </w:pPr>
            <w:r>
              <w:rPr/>
              <w:t>Бухгалтер Жук Ольга Анатоль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бухгалтер Коротыш Наталья Алексеевна</w:t>
            </w:r>
          </w:p>
          <w:p>
            <w:pPr>
              <w:pStyle w:val="Normal"/>
              <w:rPr/>
            </w:pPr>
            <w:r>
              <w:rPr/>
              <w:t>тел. 4-89-79, каб. 10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12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32s2s33s34s35s36s37">
    <w:name w:val="s32 s2 s33 s34 s35 s36 s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4:00Z</dcterms:created>
  <dc:creator>USER</dc:creator>
  <dc:description/>
  <cp:keywords/>
  <dc:language>en-US</dc:language>
  <cp:lastModifiedBy>USER</cp:lastModifiedBy>
  <dcterms:modified xsi:type="dcterms:W3CDTF">2020-03-31T11:41:00Z</dcterms:modified>
  <cp:revision>35</cp:revision>
  <dc:subject/>
  <dc:title/>
</cp:coreProperties>
</file>