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дминистративных процедур, осуществляемых КУМПП ЖКХ «Лунинецкое ЖКХ» по заявлениям работников предприятия:</w:t>
      </w:r>
    </w:p>
    <w:tbl>
      <w:tblPr>
        <w:tblW w:w="16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261"/>
        <w:gridCol w:w="6095"/>
        <w:gridCol w:w="425"/>
        <w:gridCol w:w="2126"/>
        <w:gridCol w:w="851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орган, иная организация, а также межведомственная и другая комиссии, к компетенции которых относится осуществление АП (уполномоченный орга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и (или) сведения, представляемые гражданином для осуществления АП &lt;*&gt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, взимаемой при осуществлении АП &lt;*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срок осуществления 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справки, другого документа (решения), выдаваемых (принимаемого) при осуществлении АП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дача выписки (копии) из трудовой  книж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унинец, ул.Баженовой,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КЮС Селюжицкая Ангелина Михай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-89-14, каб. 10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работы: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– специалист ОКЮС Жук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-89-14, каб. 10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унинец, ул.Баженовой,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КЮС Селюжицкая Ангелина Михай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-89-14, каб. 10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работы: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– специалист ОКЮС Жук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-89-14, каб. 10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ыдача справки о периоде работы,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унинец, ул.Баженовой,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КЮС Селюжицкая Ангелина Михай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-89-14, каб. 10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работы: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– специалист ОКЮС Жук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-89-14, каб. 10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, Кохович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Назначение  пособия по беременности и рода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, Кохович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Назначение  пособия в связи с рождением ребен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, Кохович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Назначение 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, Кохович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рачебно-консультационной комисс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Назначение  пособия по уходу за ребенком в возрасте до 3 ле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, Кохович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ериоде, за который выплачено пособие по беременности и рода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, Кохович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Назначение  пособия на детей старше 3 лет из отдельных категорий сем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, Кохович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- для матери (мачехи), отца (отчима), усыновителя (удочерителя), опекуна (попечителя), являющихся инвалидам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изыве на срочную военную службу - для семей военнослужащих, проходящих срочную военную служб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 книжек родителей (усыновителей (удочерителей), опекунов (попечителей) или иные документы, подтверждающие их занятост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, Кохович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, Кохович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, Кохович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, Кохович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-1. Выдача справки о неполучении пособия на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, Кохович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, Кохович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 Выдача справки об удержании алиментов и их разме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, Кохович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унинец, ул.Баженовой,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 Дедина А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94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– Начальник ОКЮС Селюжицкая Ангел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-89-14, каб. 10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унинец, ул.Баженовой,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КЮС Селюжицкая Ангелина Михай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-89-14, каб. 10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работы: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– специалист ОКЮС Жук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-89-14, каб. 10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, Кохович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 со дня 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. Выплата  пособия на погреб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, Кохович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лица, взявшего на себя организацию погребения умершего (погибшего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заявител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мерти - в случае, если смерть зарегистрирована в Республике Беларус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 - в случае, если смерть зарегистрирована за пределами Республики Беларус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(при его наличии) - в случае смерти ребенка (детей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унинец, ул.Баженовой,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 Дедина А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94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– Начальник ОКЮС Селюжицкая Ангел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-89-14, каб. 10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, Кохович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, либо их коп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, Кохович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39:00Z</dcterms:created>
  <dc:creator>USER</dc:creator>
  <dc:description/>
  <cp:keywords/>
  <dc:language>en-US</dc:language>
  <cp:lastModifiedBy>USER</cp:lastModifiedBy>
  <dcterms:modified xsi:type="dcterms:W3CDTF">2023-07-05T07:17:00Z</dcterms:modified>
  <cp:revision>4</cp:revision>
  <dc:subject/>
  <dc:title/>
</cp:coreProperties>
</file>