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i/>
          <w:sz w:val="30"/>
          <w:szCs w:val="30"/>
        </w:rPr>
        <w:t>ПЕРЕЧЕНЬ</w:t>
        <w:br/>
        <w:t>административных процедур, осуществляемых КУМПП ЖКХ «Лунинецкое ЖКХ» в отношении юридических лиц и индивидуаль</w:t>
      </w:r>
      <w:r>
        <w:rPr/>
        <w:t>ных предпринимателей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06"/>
        <w:gridCol w:w="2126"/>
        <w:gridCol w:w="1418"/>
        <w:gridCol w:w="1701"/>
        <w:gridCol w:w="161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3.3. Согласование в проектной документации на внешнее и внутреннее электро- и теплоснабжение отступлений от требований технических условий, технических нормативных правовых актов, взаимосвязанных с техническим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Admin%5CTemp%5C178203.htm" \l "a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егламент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еспублики Беларусь «Здания и сооружения, строительные материалы и изделия. Безопасность» (ТР 2009/013/BY), утвержденным постановлением Совета Министров Республики Беларусь от 31 декабря 2009 г. № 1748 (Национальный реестр правовых актов Республики Беларусь, 2010 г., № 15, 5/31029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Лунинец, ул.Баженовой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ик ОКХиЭ Олешкевич Сергей Анто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9-10, каб.109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н.-пт. 8.00-13.00,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- инженер ОКХиЭ Мишин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9-10, каб.109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, 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явление в устной форме</w:t>
              <w:br/>
              <w:t>•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>3.14. Выдача разрешения на право производства работ в охранной зоне электрических и тепловых сет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В случае отсутствия - старший мастер АДС Густинович Николай Григор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явление</w:t>
              <w:br/>
              <w:t>•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вед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8"/>
              <w:spacing w:before="0" w:after="0"/>
              <w:rPr/>
            </w:pPr>
            <w:r>
              <w:rPr>
                <w:sz w:val="28"/>
                <w:szCs w:val="28"/>
              </w:rPr>
              <w:t>3.31². Подключение теплоустановок к тепловым сетям теплоснабжающей организации, в том числе:</w:t>
            </w:r>
          </w:p>
          <w:p>
            <w:pPr>
              <w:pStyle w:val="Table10s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пломбировка приборов учета тепловой энергии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нженер ЭТУ Каленкович Виталий Федорович,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инженер ЭТУ Волынчиц Геннадий Петрович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 по установленной форме</w:t>
              <w:br/>
              <w:t>• копия правоудостоверяющего документа на объект теплоснабжения (за исключением многоквартирных жилых домов, строительство жилых помещений в которых осуществлялось на основании договоров создания объектов долевого строительства, договоров, предусматривающих строительство жилых помещений в составе организаций застройщиков, а также на основании заключаемых между застройщиками – эмитентами жилищных облигаций и физическими лицами договоров (соглашений), предусматривающих обязательства эмитентов по строительству жилых помещений в многоквартирных жилых домах владельцам жилищных облиг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0 дней, для многоквартирных жилых домов (за исключением многоквартирных жилых домов, построенных по государственному заказу, а также многоквартирных жилых домов, где все жилые помещения являются жилыми помещениями коммерческого использования государственного жилищного фонда и социального пользования)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8"/>
              <w:spacing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дача акта разграничения балансовой принадлежности и эксплуатационной ответственности сторон;</w:t>
              <w:br/>
              <w:t>•заключение договора теплоснабжения;</w:t>
              <w:br/>
              <w:t>•непосредственное подключение теплоустановок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ик ОКХиЭ Олешкевич Сергей Антон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39-10, каб.109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- инженер ОКХиЭ Мишин Иван Александр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39-10, каб.109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Пн.-пт. 8.00-13.00; 14.00-1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bookmarkStart w:id="0" w:name="a192"/>
            <w:bookmarkStart w:id="1" w:name="a792"/>
            <w:bookmarkEnd w:id="0"/>
            <w:bookmarkEnd w:id="1"/>
            <w:r>
              <w:rPr>
                <w:sz w:val="28"/>
                <w:szCs w:val="28"/>
              </w:rPr>
              <w:t>9.15. Выдача разрешений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женер ПТО Грабович Владимир Алексее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случае отсутствия – начальник ПТО Прокопович Сергей Василье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документ, удостоверяющий право на земельный участок (за исключением случаев оформления разрешений для целей размещения средств наружной рекламы)</w:t>
              <w:br/>
              <w:t>• согласованная 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2:00Z</dcterms:created>
  <dc:creator>Admin</dc:creator>
  <dc:description/>
  <cp:keywords/>
  <dc:language>en-US</dc:language>
  <cp:lastModifiedBy>USER</cp:lastModifiedBy>
  <cp:lastPrinted>2019-04-18T14:30:00Z</cp:lastPrinted>
  <dcterms:modified xsi:type="dcterms:W3CDTF">2020-03-31T11:33:00Z</dcterms:modified>
  <cp:revision>21</cp:revision>
  <dc:subject/>
  <dc:title/>
</cp:coreProperties>
</file>