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</w:t>
        <w:br/>
        <w:t>административных процедур, осуществляемых КУМПП ЖКХ «Лунинецкое ЖКХ» г.Микашевичи</w:t>
      </w:r>
    </w:p>
    <w:p>
      <w:pPr>
        <w:pStyle w:val="Titleu"/>
        <w:spacing w:before="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отношении субъектов хозяйствования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5070"/>
        <w:gridCol w:w="1560"/>
        <w:gridCol w:w="2381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/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ind w:right="-109" w:hanging="0"/>
              <w:rPr/>
            </w:pPr>
            <w:r>
              <w:rPr>
                <w:sz w:val="20"/>
                <w:szCs w:val="20"/>
              </w:rPr>
              <w:t>Государственный орган (организация), в который юридическое лицо либо индивидуальный предприниматель обращается за получением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/>
            </w:pPr>
            <w:r>
              <w:rPr>
                <w:sz w:val="20"/>
                <w:szCs w:val="20"/>
              </w:rPr>
              <w:t>Срок осуществления А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/>
            </w:pPr>
            <w:r>
              <w:rPr>
                <w:sz w:val="20"/>
                <w:szCs w:val="20"/>
              </w:rPr>
              <w:t>Размер платы, взимаемой при осуществлении АП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5.2. Получение разрешения на право производства работ в охранной зоне электрических и (или) тепловых сете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икашевичи, ул.Молодежная,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СКХиЭ Литвин Василий Степанови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68-248, каб.5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-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СКХиЭ Коноплицкая Виктория Николае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68-248, каб.5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s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/>
            </w:pPr>
            <w:r>
              <w:rPr>
                <w:sz w:val="28"/>
                <w:szCs w:val="28"/>
              </w:rPr>
              <w:t xml:space="preserve">5 рабочих дней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bookmarkStart w:id="0" w:name="a192"/>
            <w:bookmarkStart w:id="1" w:name="a792"/>
            <w:bookmarkEnd w:id="0"/>
            <w:bookmarkEnd w:id="1"/>
            <w:r>
              <w:rPr>
                <w:color w:val="000000"/>
                <w:sz w:val="28"/>
                <w:szCs w:val="28"/>
              </w:rPr>
              <w:t>3.15.7. Получение разрешения на проведение раскопок улиц, площадей, дворов, других земель общего пользования (за исключением случаев выполнения аварийных работ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икашевичи, ул.Молодежная,3</w:t>
            </w:r>
          </w:p>
          <w:p>
            <w:pPr>
              <w:pStyle w:val="Table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Курковская Татьяна Васи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тел. 27-218, каб.3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луг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/>
      <w:b/>
      <w:bCs/>
      <w:sz w:val="24"/>
      <w:szCs w:val="24"/>
    </w:rPr>
  </w:style>
  <w:style w:type="paragraph" w:styleId="Table10s21">
    <w:name w:val="table10 s2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10s28">
    <w:name w:val="table10 s2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rticleintexts29">
    <w:name w:val="articleintext s2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10s23">
    <w:name w:val="table10 s2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10s33">
    <w:name w:val="table10 s3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24:00Z</dcterms:created>
  <dc:creator>Admin</dc:creator>
  <dc:description/>
  <dc:language>en-US</dc:language>
  <cp:lastModifiedBy>USER</cp:lastModifiedBy>
  <cp:lastPrinted>2019-04-18T14:30:00Z</cp:lastPrinted>
  <dcterms:modified xsi:type="dcterms:W3CDTF">2022-06-22T11:26:00Z</dcterms:modified>
  <cp:revision>3</cp:revision>
  <dc:subject/>
  <dc:title/>
</cp:coreProperties>
</file>