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5"/>
        <w:gridCol w:w="672"/>
        <w:gridCol w:w="3356"/>
        <w:gridCol w:w="7679"/>
      </w:tblGrid>
      <w:tr>
        <w:trPr/>
        <w:tc>
          <w:tcPr>
            <w:tcW w:w="125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7815580" cy="153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9" t="379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558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left="468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Лунинецкого райисполкома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_________________В.М. Ковалевич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ind w:left="468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ind w:left="468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ректор Лунинецкого ЖКХ</w:t>
            </w:r>
          </w:p>
          <w:p>
            <w:pPr>
              <w:pStyle w:val="Normal"/>
              <w:ind w:left="468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68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Г.Г. Шпаковский</w:t>
            </w:r>
          </w:p>
        </w:tc>
      </w:tr>
    </w:tbl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афик выездного обслуживания сельских населенных пунктов Лунинецкого района</w:t>
      </w:r>
    </w:p>
    <w:p>
      <w:pPr>
        <w:pStyle w:val="Normal"/>
        <w:jc w:val="center"/>
        <w:rPr>
          <w:b/>
          <w:b/>
          <w:color w:val="3366FF"/>
          <w:sz w:val="30"/>
          <w:szCs w:val="30"/>
          <w:lang w:val="ru-RU"/>
        </w:rPr>
      </w:pPr>
      <w:r>
        <w:rPr>
          <w:b/>
          <w:color w:val="3366FF"/>
          <w:sz w:val="30"/>
          <w:szCs w:val="30"/>
          <w:lang w:val="ru-RU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060"/>
        <w:gridCol w:w="43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селенного пун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бытового обслужи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оказываемых услу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ветственный за прием заявок, адрес комплексного приемного пункта, контактный номер телефона для подачи заявки</w:t>
            </w:r>
          </w:p>
        </w:tc>
      </w:tr>
      <w:tr>
        <w:trPr>
          <w:trHeight w:val="1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аг. Богдан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ционарное обслуживание сельским комплексным приемным пунктом  аг.Богданов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жим работы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торник-суббота    9.00-18.0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д                         14.00-15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кресенье, понедельник - выхо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ейных изде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машин и при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бытовой радиоэлектронной аппа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к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рикмахер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 прачечну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химчистк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изготовление ритуальных принадлежносте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валевич Александра Константи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л. 7-65-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г. Богданов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Советская, 160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аг. Дятлович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ционарное обслуживание сельским комплексным приемным пунктом  аг.</w:t>
            </w:r>
            <w:r>
              <w:rPr>
                <w:lang w:val="ru-RU"/>
              </w:rPr>
              <w:t xml:space="preserve">Дятловичи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жим работы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торник-суббота    9.00-18.00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бед                         14.00-15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кресенье, понедельник – выходно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ейных изде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машин и при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бытовой радиоэлектронной аппа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к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рикмахер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 прачечну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химчистк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изготовление ритуальных принадлежностей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сач Светла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л. 9-21-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г. Дятловичи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л. Коммунистическая, 7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Боровц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ыездное: 2-ая и 4-ая пятница месяца с 09.00 до 10.00 час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г. Дятлови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 2-ая и 4-ая пятница месяца с 11.30.до 12.30.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д. Куповц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 2-ая и 4-ая пятница месяца с 12.40.до 13.40.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аг. Вулька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ционарное обслуживание сельским комплексным приемным пунктом </w:t>
            </w:r>
            <w:r>
              <w:rPr>
                <w:lang w:val="ru-RU"/>
              </w:rPr>
              <w:t xml:space="preserve">              </w:t>
            </w:r>
            <w:r>
              <w:rPr/>
              <w:t>аг.</w:t>
            </w:r>
            <w:r>
              <w:rPr>
                <w:lang w:val="ru-RU"/>
              </w:rPr>
              <w:t>Вулька -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жим работы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торник-суббота    9.00-18.00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бед                         14.00-15.00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оскресенье, понедельник - выходной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ейных изде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машин и при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бытовой радиоэлектронной аппа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к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рикмахер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 прачечну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химчистк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изготовление ритуальных принадлежностей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рохович Татьяна Константи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л. 9-12-1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г.Вулька -2, ул. Октябрьская, 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Брод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Выездное:1-ый и 3-ий вторник с 09.00 до 10.00 час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д. Галый Бо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Выездное:1-ый и 3-ий вторник с 10.30-11.30 час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д. Добрая Во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Выездное:1-ый и 3-ий вторник с 12.00-13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д. Застено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Выездное:1-ый и 3-ий вторник с 13.30-14.3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д. Красная Во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Выездное:1-ый и 3-ий вторник с 15.00-16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аг. Межлесь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1-ый и 3-ий вторник с 16.00-17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 участок бытового обслуживания                г. Лунинец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Стационарное обслужи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жим работы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недельник-пятница    8.00-17.0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 обед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бота, воскресенье - выходно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ейных изде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машин и при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бытовой радиоэлектронной аппа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к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рикмахер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 прачечну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химчистк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изготовление ритуальных принадлежностей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блуновская Татья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л. 2-76-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. Лунинец , ул. Красная, 1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аг. Вулька 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Выездное:2-ая и 4 –ая среда с 09.00 до 10.00 час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аг. Полес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Выездное:2-ая и 4 –ая среда с 10.20 до 11.20 час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Мелес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ая и 4 –ая среда с 11.30 до 12.3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аг. Лун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ездное:2-ая и 4 –ая среда с 12.45  до 13.45. час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аг. Лоб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ая и 4 –ая среда с 14.00  до 15.00.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Дуб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ая и 4 –ая среда с 15.10. до 16.10.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. аг. Двор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ционарное обслуживание сельским комплексным приемным пунктом </w:t>
            </w:r>
            <w:r>
              <w:rPr>
                <w:lang w:val="ru-RU"/>
              </w:rPr>
              <w:t xml:space="preserve">              </w:t>
            </w:r>
            <w:r>
              <w:rPr/>
              <w:t xml:space="preserve"> аг.</w:t>
            </w:r>
            <w:r>
              <w:rPr>
                <w:lang w:val="ru-RU"/>
              </w:rPr>
              <w:t xml:space="preserve"> Дворец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жим работы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торник-суббота    9.00-18.00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бед                         14.00-15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кресенье, понедельник - выходно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ейных изде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машин и при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бытовой радиоэлектронной аппа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к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рикмахер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 прачечну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химчистк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изготовление ритуальных принадлежностей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валь  Галина Константи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л. 9-52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г. Дворец, ул. Школьная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08.30 до 9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д. Вичи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09.10 до 9.5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Дят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10.00 до 10.30.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Куповщ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10.40 до 11.3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Лод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11.40 до 12.2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аг. Люба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12.30 до 13.3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Озер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13.40 до 11.2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По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14.20 до 15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Средибор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15.10  до 16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Яво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17. 10 до 18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Любожерд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1-ый и 3-ий четверг с 13.10  до 14.00 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Ракит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ездное:1-ый и 3-ий четверг с 14.10  до 15.00  час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Сосн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1-ый и 3-ий четверг с 15.10   до 16.00 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Яже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1-ый и 3-ий четверг с 16.10  до 17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Язви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1-ый и 3-ий четверг с 17.10 до 18.00 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аг. Кожан–Город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ционарное обслуживание сельским комплексным приемным пунктом </w:t>
            </w:r>
            <w:r>
              <w:rPr>
                <w:lang w:val="ru-RU"/>
              </w:rPr>
              <w:t xml:space="preserve">                       </w:t>
            </w:r>
            <w:r>
              <w:rPr/>
              <w:t>аг.</w:t>
            </w:r>
            <w:r>
              <w:rPr>
                <w:lang w:val="ru-RU"/>
              </w:rPr>
              <w:t xml:space="preserve"> Кожан - Городо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жим работы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торник-суббота    9.00-18.00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бед                         14.00-15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кресенье, понедельник - выходно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ейных изде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машин и при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бытовой радиоэлектронной аппа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к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рикмахер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 прачечну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химчистк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изготовление ритуальных принадлежностей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тыш Татья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л. 7-13-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г. Кожан-Городок, ул. Гимбатова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Ба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Выездное:1-ый и 3-ий четверг с 9.00 до 9.30 час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Дреб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Выездное:1-ый и 3-ий четверг с 9.40 до 10.20 час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О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1-ый и 3-ий четверг с 10.30 до 11.00.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Подмороч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1-ый и 3-ий четверг с 11.10  до 12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д. Ц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ездное:1-ый и 3-</w:t>
            </w:r>
            <w:r>
              <w:rPr/>
              <w:t>ий</w:t>
            </w:r>
            <w:r>
              <w:rPr>
                <w:lang w:val="ru-RU"/>
              </w:rPr>
              <w:t xml:space="preserve"> четверг с 12.10  до 13.00 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. аг. Большие Чучеви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ционарное обслуживание сельским комплексным приемным пунктом  </w:t>
            </w:r>
            <w:r>
              <w:rPr>
                <w:lang w:val="ru-RU"/>
              </w:rPr>
              <w:t xml:space="preserve">                        </w:t>
            </w:r>
            <w:r>
              <w:rPr/>
              <w:t>аг.</w:t>
            </w:r>
            <w:r>
              <w:rPr>
                <w:lang w:val="ru-RU"/>
              </w:rPr>
              <w:t xml:space="preserve"> Большие Чучевич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жим работы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торник-суббота    9.00-18.00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бед                          14.00-15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кресенье, понедельник - выходно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ейных изде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машин и при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бытовой радиоэлектронной аппа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к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рикмахер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 прачечну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химчистк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изготовление ритуальных принадлежностей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оед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л. 7-02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аг. Большие Чучевич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Советская,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Боров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Выездное:1-ая и 3-я пятница с 9.00 до 10.00 час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Корму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1-ая и 3-я пятница с 10.30 до 11.3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. 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ездное:1-ая и 3-я пятница с 12.00 до 13.00 час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д. Малые Чучевич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1-ая и 3-я пятница с 13.30 до 14.3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аг. Велу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1-ая и 3-я пятница с 15.00 до 15.45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х. Пере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1-ая и 3-я пятница с 16.00. до 16.45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8. аг. Синкевичи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 xml:space="preserve">Стационарное обслуживание сельским комплексным приемным пунктом </w:t>
            </w:r>
            <w:r>
              <w:rPr>
                <w:lang w:val="ru-RU"/>
              </w:rPr>
              <w:t xml:space="preserve">                         </w:t>
            </w:r>
            <w:r>
              <w:rPr/>
              <w:t>аг.</w:t>
            </w:r>
            <w:r>
              <w:rPr>
                <w:lang w:val="ru-RU"/>
              </w:rPr>
              <w:t xml:space="preserve"> Синкевич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жим работы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-суббота    9.00-13.00 без обед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Воскресенье, понедельник - выходно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ейных изде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машин и при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бытовой радиоэлектронной аппа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к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рикмахер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 прачечну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химчистк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изготовление ритуальных принадлежностей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Курсевич Ирина Никифо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Тел. 9-84-7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г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.Синкевичи</w:t>
            </w:r>
            <w:r>
              <w:rPr>
                <w:rStyle w:val="StrongEmphasis"/>
                <w:lang w:val="ru-RU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ул. Комсомольская, 28-1</w:t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д.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</w:rPr>
              <w:t>Си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Выездное:1-ый и 3-ий вторник с 09.00 до 10.00 час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д.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</w:rPr>
              <w:t>Виль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Выездное:1-ый и 3-ий вторник с 11.30 до 12.30 час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д.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</w:rPr>
              <w:t>Гря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Выездное:1-ый и 3-ий вторник с 10.15-11.15 час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д.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</w:rPr>
              <w:t>Запрос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Выездное:1-ый и 3-ий вторник с 11.30-12.3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д.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</w:rPr>
              <w:t>Морщинови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Выездное:1-ый и 3-ий вторник с 14.00-15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д.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</w:rPr>
              <w:t>Песча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Выездное:1-ый и 3-ий вторник с 15.30-16.3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д. Мок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ый и 4-ый вторник с 11.40-12.4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д. Намок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ый и 4-ый вторник с 11.40-12.4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д. Ост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ый и 4-ый вторник с 10.30-11.3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д. Лут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ый и 4-ый вторник с 11.40-12.4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s12"/>
                <w:bCs/>
                <w:i/>
              </w:rPr>
              <w:t>д.Ситницкий Дв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ый и 4-ый вторник с 09.00-10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9. аг. Редигерово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 xml:space="preserve">Стационарное обслуживание сельским комплексным приемным пунктом </w:t>
            </w:r>
            <w:r>
              <w:rPr>
                <w:lang w:val="ru-RU"/>
              </w:rPr>
              <w:t xml:space="preserve">                        </w:t>
            </w:r>
            <w:r>
              <w:rPr/>
              <w:t xml:space="preserve"> аг.</w:t>
            </w:r>
            <w:r>
              <w:rPr>
                <w:lang w:val="ru-RU"/>
              </w:rPr>
              <w:t xml:space="preserve"> Редигеро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жим работы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-суббота    9.00-13.00,  без обед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Воскресенье, понедельник - выходно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ейных изде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машин и при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бытовой радиоэлектронной аппа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к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рикмахер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 прачечну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в химчистк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изготовление ритуальных принадлежностей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s12"/>
                <w:b/>
                <w:b/>
                <w:bCs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s12"/>
                <w:b/>
                <w:bCs/>
                <w:lang w:val="ru-RU"/>
              </w:rPr>
              <w:t>Трестин Татьяна Леонидовна</w:t>
            </w:r>
          </w:p>
          <w:p>
            <w:pPr>
              <w:pStyle w:val="Normal"/>
              <w:jc w:val="center"/>
              <w:rPr>
                <w:i/>
                <w:i/>
                <w:shd w:fill="F1F3F3" w:val="clear"/>
                <w:lang w:val="ru-RU"/>
              </w:rPr>
            </w:pPr>
            <w:r>
              <w:rPr>
                <w:rStyle w:val="Fs12"/>
                <w:b/>
                <w:bCs/>
                <w:lang w:val="ru-RU"/>
              </w:rPr>
              <w:t>Тел. 9-72-23</w:t>
            </w:r>
            <w:r>
              <w:rPr>
                <w:i/>
                <w:shd w:fill="F1F3F3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Fs12"/>
                <w:b/>
                <w:bCs/>
              </w:rPr>
              <w:t>аг. Редигерово</w:t>
            </w:r>
            <w:r>
              <w:rPr>
                <w:rStyle w:val="Fs12"/>
                <w:b/>
                <w:bCs/>
                <w:lang w:val="ru-RU"/>
              </w:rPr>
              <w:t>, ул. Центральная, 31а</w:t>
            </w:r>
          </w:p>
          <w:p>
            <w:pPr>
              <w:pStyle w:val="Normal"/>
              <w:jc w:val="center"/>
              <w:rPr>
                <w:rStyle w:val="Fs12"/>
                <w:b/>
                <w:b/>
                <w:bCs/>
                <w:lang w:val="ru-RU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s12"/>
                <w:bCs/>
                <w:i/>
                <w:i/>
                <w:lang w:val="ru-RU"/>
              </w:rPr>
            </w:pPr>
            <w:r>
              <w:rPr>
                <w:i/>
              </w:rPr>
              <w:t xml:space="preserve">д. </w:t>
            </w:r>
            <w:r>
              <w:rPr>
                <w:i/>
                <w:lang w:val="ru-RU"/>
              </w:rPr>
              <w:t>Фле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 2-ой и 4-ый четверг с 9.00 до 10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s12"/>
                <w:bCs/>
                <w:i/>
              </w:rPr>
              <w:t xml:space="preserve">д. </w:t>
            </w:r>
            <w:r>
              <w:rPr>
                <w:rStyle w:val="Fs12"/>
                <w:bCs/>
                <w:i/>
                <w:lang w:val="ru-RU"/>
              </w:rPr>
              <w:t>Моносе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10.15 до 11.15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s12"/>
                <w:bCs/>
                <w:i/>
              </w:rPr>
              <w:t>д. Черебас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11.30 до 12.30.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s12"/>
                <w:bCs/>
                <w:i/>
                <w:i/>
                <w:lang w:val="ru-RU"/>
              </w:rPr>
            </w:pPr>
            <w:r>
              <w:rPr>
                <w:rStyle w:val="Fs12"/>
                <w:bCs/>
                <w:i/>
              </w:rPr>
              <w:t xml:space="preserve">д. </w:t>
            </w:r>
            <w:r>
              <w:rPr>
                <w:rStyle w:val="Fs12"/>
                <w:bCs/>
                <w:i/>
                <w:lang w:val="ru-RU"/>
              </w:rPr>
              <w:t>Перу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13.00 до 14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s12"/>
                <w:bCs/>
                <w:i/>
                <w:i/>
                <w:lang w:val="ru-RU"/>
              </w:rPr>
            </w:pPr>
            <w:r>
              <w:rPr>
                <w:rStyle w:val="Fs12"/>
                <w:bCs/>
                <w:i/>
              </w:rPr>
              <w:t xml:space="preserve">д. </w:t>
            </w:r>
            <w:r>
              <w:rPr>
                <w:rStyle w:val="Fs12"/>
                <w:bCs/>
                <w:i/>
                <w:lang w:val="ru-RU"/>
              </w:rPr>
              <w:t>Барсу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Выездное:2-ой и 4-ый четверг с 14.15 до 15.15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s12"/>
                <w:bCs/>
                <w:i/>
                <w:lang w:val="ru-RU"/>
              </w:rPr>
              <w:t>д. Лах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ездное:1-я и 3-я  среда с 9.00 до 10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s12"/>
                <w:bCs/>
                <w:i/>
                <w:i/>
                <w:lang w:val="ru-RU"/>
              </w:rPr>
            </w:pPr>
            <w:r>
              <w:rPr>
                <w:rStyle w:val="Fs12"/>
                <w:bCs/>
                <w:i/>
                <w:lang w:val="ru-RU"/>
              </w:rPr>
              <w:t>д. Лах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ездное:1-я и 3-я  среда с10.10 до 11.1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s12"/>
                <w:bCs/>
                <w:i/>
                <w:i/>
                <w:lang w:val="ru-RU"/>
              </w:rPr>
            </w:pPr>
            <w:r>
              <w:rPr>
                <w:rStyle w:val="Fs12"/>
                <w:bCs/>
                <w:i/>
                <w:lang w:val="ru-RU"/>
              </w:rPr>
              <w:t>аг. Люб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ездное:1-я и 3-я  среда с 11.30 до 12.3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s12"/>
                <w:bCs/>
                <w:i/>
                <w:i/>
                <w:lang w:val="ru-RU"/>
              </w:rPr>
            </w:pPr>
            <w:r>
              <w:rPr>
                <w:rStyle w:val="Fs12"/>
                <w:bCs/>
                <w:i/>
                <w:lang w:val="ru-RU"/>
              </w:rPr>
              <w:t>д. Обру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ездное:1-я и 3-я  среда с 13.00 до 14.00 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30"/>
          <w:szCs w:val="30"/>
          <w:u w:val="single"/>
          <w:lang w:val="ru-RU"/>
        </w:rPr>
      </w:pPr>
      <w:r>
        <w:rPr>
          <w:b/>
          <w:i/>
          <w:sz w:val="30"/>
          <w:szCs w:val="30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30"/>
          <w:szCs w:val="30"/>
          <w:u w:val="single"/>
          <w:lang w:val="ru-RU"/>
        </w:rPr>
        <w:t>****Выездное обслуживание осуществляется по   заявительному  принципу  согласно вышеперечисленным графикам выездного обслуживания  вблизи  сельских торговых объек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30"/>
          <w:szCs w:val="30"/>
          <w:u w:val="single"/>
          <w:lang w:val="ru-RU"/>
        </w:rPr>
        <w:t xml:space="preserve"> </w:t>
      </w:r>
      <w:r>
        <w:rPr>
          <w:b/>
          <w:i/>
          <w:sz w:val="30"/>
          <w:szCs w:val="30"/>
          <w:u w:val="single"/>
          <w:lang w:val="ru-RU"/>
        </w:rPr>
        <w:t>в каждом населенном пункте.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Fs12">
    <w:name w:val="fs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6:00Z</dcterms:created>
  <dc:creator>User</dc:creator>
  <dc:description/>
  <dc:language>en-US</dc:language>
  <cp:lastModifiedBy>User</cp:lastModifiedBy>
  <cp:lastPrinted>2022-10-03T12:04:00Z</cp:lastPrinted>
  <dcterms:modified xsi:type="dcterms:W3CDTF">2022-11-03T07:08:00Z</dcterms:modified>
  <cp:revision>4</cp:revision>
  <dc:subject/>
  <dc:title/>
</cp:coreProperties>
</file>