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ки  временного складирования твердых коммунальных отходов контейнерного типа (ПВС) г.Лунинец (7 шт.- 26 контейнеров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ружная 11 – 1шт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гарина 204 – 1 шт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ая 119 – 1 шт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СУ ЖКХ – 1 шт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дбище «6 км» - 2 шт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е озеро – 2 шт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дбище районные – 17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ые площадки для сбора твёрдых коммунальных отходов г.Лунинец (8 шт. – 44 контейнер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агарина 200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расная 106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расная 189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расная 191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расная 43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расная 32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.Баженовой 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ятская 19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ш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 в индивидуальной жилой застройке – 33 шт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угова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мунистическа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.Невского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ерезинский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юбимов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есная 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Гомельская 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упской 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ирогово 2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аганова 1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осточная 1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Лаховска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Вокзальная 3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Московская 1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ер.Победы 1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шт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Вокзальная 2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ш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ые площадки для раздельного сбора вторичных материальных ресурсов (ВМР) г.Лунинец  (27 шт. – 93 контейнера):</w:t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гарина 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гарина 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гарина 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совича 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асная 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кружная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расная 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асная 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расная 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расноармейская 8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л.Лен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Баженовой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АЗС "Бохоново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Чапаева 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уды "Бохоново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ладбище "6к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Лаховская СТ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Мелиоративная "Виктор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Припятская 19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Припятская 21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АЗС "Красноармей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Гомельская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Блока 4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Бан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Гостин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Б.Чучевич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шт.;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аг.Полес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ш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ые площадки для сбора твёрдых коммунальных отходов г.Микашевичи (28 шт. – 62 контейнер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лиоративная, д.10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лиоративная, д.6 – 2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ей, д.9 – 5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оителей, д.7 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оителей, д.3 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роителей, д.2 – 4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олодёжная, д.13 – 3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олодёжная, д.17 – 2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олодежная коттеджи– 1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рвомайская, д.14-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ервомайская, д.10-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рвомайская д. 6 – 4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рвомайская, д.7-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ервомайская д.3 – 4шт.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ервомайская, д.27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ервомайская, д.23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ервомайская, д.19 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ервомайская, д.5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корины, д.13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корины, д.3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Черняховского, д.6 – 2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Черняховского (банк)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Садовая, д.7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Лесопарк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Зона отдыха 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Ленинская 31 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Ленинская 35а-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Ленинская 93 – 1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Фабричная 2 – 1шт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ые площадки для раздельного сбора вторичных материальных ресурсов (ВМР) г.Микашевичи (21шт.- 51 контейнер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д.5 – 3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д.6 – 3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д.8 – 3 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д.10 – 2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.17Б – 2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.17- 2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.19-3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д.3 – 2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Скорины д.13 – 3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айская 9А – 3шт.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ервомайская д.19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рвомайская д. 23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ервомайская д.27 – 1 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троителей д.8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троителей д.3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троителей д.7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Фабричная д.9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Мелиоративная д.6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Мелиоративная д.10 – 2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Фр.Скорины д.4 – 3шт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Фр.Скорыны д.4а – 3шт.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Общее количество контейнеров для временного хранения коммунальных отходов, предназначенных для накопления отходов, вывозимых на захоронение, обезвреживание, использование по предприятиям ЖКХ Лунинецкого района составляет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унинецкое ЖКХ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контейнер объёмом 0,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660 шт. (из них 531шт. в сельским населенным пунктам)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контейнер объемов 1,1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- 28 шт.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контейнер объёмом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20 шт.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контейнер объёмом 1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6 ш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здельного с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унинецкое ЖКХ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контейнер объёмом 0,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144 шт.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</w:t>
      </w:r>
      <w:r>
        <w:rPr/>
        <w:t>Приёмные (заготовительные) пункты 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6"/>
        <w:gridCol w:w="2835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готавливаемых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унинец, ул. Припятская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тутьсодержащие отходы (кроме градусников), сложная бытовая техника, макулатура, стекло, п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икашевичи, ул. Маяковского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тутьсодержащие отходы, сложная бытовая техника, макулатура, стекло, пэ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ожан-Городок, ул. Гимбато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, обед с 13:00-14: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ходной воскресенье, понедель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. Дятловичи, ул. Коммунистическая,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, обед с 13:00-14: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ходной воскресенье, понедель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Богдановка, ул. Советская, 1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, обед с 13:00-14: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 воскресенье, понедельни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ительно-производственный комбинат «Полесье», аг.Дятловичи, ул. Советская, 68,  с 08.00 до 17.00, обед с 13:00-14: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 «Полесье» г. Лунинец, ул. Мелиоратив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, 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 «Полесье» аг. Лунин, 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, 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 «Полесье», «Модуль», г. Лунинец, ул. Чапае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, 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 аг. Кожан-Городок, ул. Янкевича,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, 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 аг. Большие Чучевичи, ул. Совет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, 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ашевичское РТП г. Микашевичи, ул. Железнодорожная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пластик, бумага, 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обед с 13:00-14:00, выходной суббота, воскресенье.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Для хранения шин б/у,  на балансе Лунинецкого ЖКХ имеется площадка временного хранения шин по адресу г. Лунинец, полигон ТКО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еречень организаций, осуществляющих сбор отработанных элементов пита</w:t>
      </w:r>
      <w:r>
        <w:rPr/>
        <w:t>н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9"/>
        <w:gridCol w:w="4352"/>
        <w:gridCol w:w="2797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орье №25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Микашевичи ул Садовая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6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версам "Северный" №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Микашевичи ул Строителей,5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76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версам "Полесье" №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Микашевичи ул Партизанская,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3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Ситница ул Пролетарская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лька-1, ул.Октябрьская, д.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-4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бча, ул.Железнодорожная, 1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2-4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гдановка, ул.Школьная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-4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овичи, ул.Ленина, д.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3-4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бовка, пр-т Молодежный, д.9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Бостынь, ул. Советская, д.1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3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 № 5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хва, ул.Первомайская, д.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4-4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ребск, ул.Железнодорожная, д.2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2-6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Цна, ул.17 Сентября, д.54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5-4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Городок, ул.Янкевича, д.2 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2-9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итно, ул.Партизанская, д.128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2-6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звинки, ул.Ленина, д.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-4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ворец, ул.Старосельская, д.20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-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зерница, ул.Зеленая, 43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2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№ 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ань, ул.Сенкевичская, д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2-9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еребасово. ул.17 Сентября,4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2-4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№ 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.Воля, ул.Советская, д.1 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 № 9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жлесье, ул.Мира, д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лька-2. ул.Советская, д.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2-4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9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родница, ул.Песчаная, д.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-8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 № 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Лунин, ул.Иркутско-Пинской дивизии, д.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2-8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 № 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овичи, ул.Советская, д.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3-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№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 185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 № 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дигирово, ул.Центральная, 30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-4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 № 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лута, ул.Октябрьская, д.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8-2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елочей №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Лунинец, ул. Красноармейская, 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. Ул.Привокзальная. 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6-7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№9 Новый ве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Фрунзе,14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9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</w:t>
      </w:r>
      <w:r>
        <w:rPr>
          <w:bCs/>
          <w:spacing w:val="-6"/>
          <w:sz w:val="24"/>
          <w:szCs w:val="24"/>
        </w:rPr>
        <w:t>Крупногабаритные  отходы население может самостоятельно вывозить на полигоны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2:00Z</dcterms:created>
  <dc:creator>1</dc:creator>
  <dc:description/>
  <dc:language>en-US</dc:language>
  <cp:lastModifiedBy>User</cp:lastModifiedBy>
  <cp:lastPrinted>2018-12-28T11:51:00Z</cp:lastPrinted>
  <dcterms:modified xsi:type="dcterms:W3CDTF">2021-03-17T13:44:00Z</dcterms:modified>
  <cp:revision>3</cp:revision>
  <dc:subject/>
  <dc:title>КУМПП ЖКХ «Лунинецкое ЖКХ</dc:title>
</cp:coreProperties>
</file>