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отношении субъектов хозяйствования в соответствии с постановлением Совета Министров Республики Беларусь 24 сентября 2021 г. N 548 «Об административных процедурах,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уществляемых в отношении субъектов хозяйствования»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начальник участка АДС Гаргун Сергей Васил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женер ПТО Грабович Владимир Алексее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инженер ПТО Бродницкая Мария Владимировн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5-89-46, каб.102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7:00Z</dcterms:created>
  <dc:creator>Admin</dc:creator>
  <dc:description/>
  <cp:keywords/>
  <dc:language>en-US</dc:language>
  <cp:lastModifiedBy>USER</cp:lastModifiedBy>
  <cp:lastPrinted>2019-04-18T14:30:00Z</cp:lastPrinted>
  <dcterms:modified xsi:type="dcterms:W3CDTF">2025-06-02T05:21:00Z</dcterms:modified>
  <cp:revision>3</cp:revision>
  <dc:subject/>
  <dc:title/>
</cp:coreProperties>
</file>