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административных процедур, осуществляемых КУМПП ЖКХ «Лунинецкое ЖКХ» </w:t>
      </w:r>
    </w:p>
    <w:p>
      <w:pPr>
        <w:pStyle w:val="Normal"/>
        <w:spacing w:lineRule="auto" w:line="240" w:before="0" w:after="0"/>
        <w:jc w:val="center"/>
        <w:rPr/>
      </w:pPr>
      <w:r>
        <w:rPr/>
        <w:t>г.Микашевичи по заявлениям граждан: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111"/>
        <w:gridCol w:w="4678"/>
        <w:gridCol w:w="1134"/>
        <w:gridCol w:w="1701"/>
        <w:gridCol w:w="17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взимаемой при осуществлении административной процедуры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П</w:t>
            </w:r>
          </w:p>
        </w:tc>
      </w:tr>
      <w:tr>
        <w:trPr>
          <w:trHeight w:val="31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, г.Микашевичи, ул.Первомайская,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астком Каленкович Татьяна Павл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9-861, каб.заведующег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- Старший мастер ЖЭУ Горбат Наталья Владимир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40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 о предоставлении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 - 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-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 вид на жительство в Республике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 (далее, если не указано иное, - вид на жительство)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проверки представленных документов и (или) сведений - 20 рабочих дней со дня подачи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или свидетельство о расторжении брака - для лиц, расторгнувших бра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книжка (при ее наличии) - для неработающих граждан старше 18 лет, неработающих членов семьи старше 1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осуществление нотариальной деятельности - для нотариусов, осуществляющих нотариальную деятельность в нотариальном бюро, нотариальной конто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азрешение (лицензия) на осуществление адвокатской деятельности - для адвок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удостоверение - для пенсион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инвали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 о прекращении (возобновлении) предоставления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едоставления безналичных жилищных субсидий - бессрочно</w:t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предоставления безналичных жилищных субсидий -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дача справк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 занимаемом в данном населенном пункте жилом помещении, месте жительства и составе семь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о последнем  месте жительства наследодателя и составе его семьи на день см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насл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о начисленной жилищной кв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ЖЭУ Горбат Наталья Владимир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- мастер ЖЭУ </w:t>
            </w:r>
            <w:r>
              <w:rPr>
                <w:color w:val="000000"/>
                <w:sz w:val="24"/>
                <w:szCs w:val="24"/>
              </w:rPr>
              <w:t>Лукша Юлия Олег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наследод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ействия документа, подтверждающего право на льгот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. 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Выдача справки о месте захоронения родств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то Наталья Леонидовна, мастер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7-218, каб.3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ритуального участка Лешкевич Наталья Даниил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044-494-76-3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-1. Предоставление участков для захоро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то Наталья Леонидовна, мастер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7-218, каб.3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Рабочий ритуального участка Лешкевич Наталья Даниил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044-494-76-3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в отношении участков для захоронения, предусмотренных частью второй статьи 35 Закона Республики Беларусь от 12 ноября 2001 г. N 55-З "О погребении и похоронном деле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04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или врачебное  свидетельство о смерти (мертворожден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 Регистрация собак, кошек с выдачей регистрационного удостоверения и жет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ЖЭУ Горбат Наталья Владимир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- мастер ЖЭУ </w:t>
            </w:r>
            <w:r>
              <w:rPr>
                <w:color w:val="000000"/>
                <w:sz w:val="24"/>
                <w:szCs w:val="24"/>
              </w:rPr>
              <w:t>Лукша Юлия Олег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владельца собаки, ко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(справка) о прохождении владельцем собаки обучения на курсах по разведению, содержанию и уходу за собаками - для регистрации собак потенциально опасных п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s34">
    <w:name w:val="table10 s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8:00Z</dcterms:created>
  <dc:creator>USER</dc:creator>
  <dc:description/>
  <dc:language>en-US</dc:language>
  <cp:lastModifiedBy>USER</cp:lastModifiedBy>
  <cp:lastPrinted>2022-10-11T15:28:00Z</cp:lastPrinted>
  <dcterms:modified xsi:type="dcterms:W3CDTF">2025-10-02T13:08:00Z</dcterms:modified>
  <cp:revision>2</cp:revision>
  <dc:subject/>
  <dc:title/>
</cp:coreProperties>
</file>