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административных процедур, осуществляемых КУМПП ЖКХ «Лунинецкое ЖКХ» </w:t>
      </w:r>
    </w:p>
    <w:p>
      <w:pPr>
        <w:pStyle w:val="Normal"/>
        <w:spacing w:lineRule="auto" w:line="240" w:before="0" w:after="0"/>
        <w:jc w:val="center"/>
        <w:rPr/>
      </w:pPr>
      <w:r>
        <w:rPr/>
        <w:t>г.Микашевичи по заявлениям граждан:</w:t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4111"/>
        <w:gridCol w:w="4678"/>
        <w:gridCol w:w="1134"/>
        <w:gridCol w:w="1701"/>
        <w:gridCol w:w="17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дминистративной процед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орган, иная организация, а также межведомственная и другая комиссии, к компетенции которых относится осуществление административной процедуры (уполномоченный орга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и (или) сведения, представляемые гражданином для осуществления административной процедуры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, взимаемой при осуществлении административной процедуры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срок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справки, другого документа (решения), выдаваемых (принимаемого) при осуществлении АП</w:t>
            </w:r>
          </w:p>
        </w:tc>
      </w:tr>
      <w:tr>
        <w:trPr>
          <w:trHeight w:val="31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е, г.Микашевичи, ул.Первомайская,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участком Каленкович Татьяна Павл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9-861, каб.заведующего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- Старший мастер ЖЭУ Горбат Наталья Владимиро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68-975, каб.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40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- при наличии такого свидетельства), принимаемых на учет граждан, желающих получить жилое помещение в общежит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на внеочередное или первоочередное получение жилого помещения в общежитии, - в случае наличия такого пра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 о предоставлении безналичных жилищных субсид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ЭУ, г.Микашевичи, ул.Молодежная,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убсидированию Лукша Юл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8-975, каб.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лучае отсутствия - специалист по коммунальным расчетам –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ьякова Марина Олег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 со дня подачи заявления, а в случае запроса документов и (или) сведений от других государственных органов, иных организаций - 15 рабочих дней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- для лиц, имеющих детей в возрасте до 18 лет (для иностранных граждан и лиц без гражданства, получивших разрешение на постоянное проживание в Республике Беларусь и  вид на жительство в Республике Беларусь, биометрический вид на жительство в Республике Беларусь иностранного гражданина, биометрический вид на жительство в Республике Беларусь лица без гражданства (далее, если не указано иное, - вид на жительство), - при его налич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оведения проверки представленных документов и (или) сведений - 20 рабочих дней со дня подачи зая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для лиц, состоящих в браке (для иностранных граждан и лиц без гражданства, получивших разрешение на постоянное проживание в Республике Беларусь и вид на жительство, - при его налич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или свидетельство о расторжении брака - для лиц, расторгнувших бра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 книжка (при ее наличии) - для неработающих граждан старше 18 лет, неработающих членов семьи старше 18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на осуществление нотариальной деятельности - для нотариусов, осуществляющих нотариальную деятельность в нотариальном бюро, нотариальной конто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разрешение (лицензия) на осуществление адвокатской деятельности - для адвока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удостоверение - для пенсионе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- для инвали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ных доходах каждого члена семьи за последние 6 месяцев, предшествующих месяцу обращ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 о прекращении (возобновлении) предоставления безналичных жилищных субсид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ЭУ, г.Микашевичи, ул.Молодежная,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убсидированию Лукша Юл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8-975, каб.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лучае отсутствия - специалист по коммунальным расчетам – Дьякова Марина Олег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абочих дней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едоставления безналичных жилищных субсидий - бессрочно</w:t>
            </w:r>
          </w:p>
        </w:tc>
      </w:tr>
      <w:tr>
        <w:trPr>
          <w:trHeight w:val="27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ление предоставления безналичных жилищных субсидий - в пределах срока предоставления безналичных жилищных субсидий в соответствии с ранее принятыми решениями об их предоставлении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57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2. Перерасчет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оммунальным расчетам – Дьякова Ма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специалист по коммунальным расчетам – Никонович Ж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либо иные документы, подтверждающие отсутствие гражданина по основному месту житель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ыдача справк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о занимаемом в данном населенном пункте жилом помещении, месте жительства и составе семь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ст Глушень Ирина Леонидо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7-800, каб.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пт. 8.00-20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;Пн. 8.00-13.00, 14.00-17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паспортист Малькевич Галина Николае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7-800, каб.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пт. 8.00-20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;Пн. 8.00-13.00,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собственности на жилое помещение, - в случае проживания гражданина в одноквартирном, блокированном жил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 о последнем  месте жительства наследодателя и составе его семьи на день смер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ст Глушень Ирина Леонидо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7-800, каб.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пт. 8.00-20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;Пн. 8.00-13.00, 14.00-17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паспортист Малькевич Галина Николае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7-800, каб.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пт. 8.00-20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;Пн. 8.00-13.00,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насле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оммунальным расчетам – Дьякова Ма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специалист по коммунальным расчетам – Никонович Ж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 о начисленной жилищной кв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ЭУ, г.Микашевичи, ул.Молодежная,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убсидированию Лукша Юл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8-975, каб.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лучае отсутствия - специалист по коммунальным расчетам – Дьякова Марина Олег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о расчетах (задолженности) по плате за жилищно-коммунальные услуги и плате за пользование жилым помещ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оммунальным расчетам – Дьякова Ма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специалист по коммунальным расчетам – Никонович Ж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 ЖЭУ Горбат Наталья Владимир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68-975, каб.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- мастер ЖЭУ </w:t>
            </w:r>
            <w:r>
              <w:rPr>
                <w:color w:val="000000"/>
                <w:sz w:val="24"/>
                <w:szCs w:val="24"/>
              </w:rPr>
              <w:t>Лукша Юлия Олег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68-975, каб.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s34"/>
              <w:spacing w:before="0" w:after="0"/>
              <w:rPr/>
            </w:pPr>
            <w:r>
              <w:rPr/>
              <w:t>Пн.-пт. 8.00-13.00;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наследод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Оформление (регистрация при первичном обращении) льгот гражданам по плате за жилищно-коммунальные услуги и плате за пользование жилым помещение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оммунальным расчетам – Дьякова Ма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специалист по коммунальным расчетам – Никонович Ж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ействия документа, подтверждающего право на льготы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на льг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1. Оформление освобождения граждан от платы за техническое обслуживание лифта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по состоянию здоровь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оммунальным расчетам – Дьякова Ма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специалист по коммунальным расчетам – Никонович Ж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s34"/>
              <w:spacing w:before="0" w:after="0"/>
              <w:rPr/>
            </w:pPr>
            <w:r>
              <w:rPr/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рачебно-консультационной комиссии государственной организации здравоохранения о наличии заболеваний, при которых граждане не могут пользоваться лиф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Списание пени гражданам, имеющим просроченную задолженность по плате за жилищно-коммунальные услуги и плате за пользование жилым помещ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оммунальным расчетам – Дьякова Ма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специалист по коммунальным расчетам – Никонович Ж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дней со дня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. Выдача справки о месте захоронения родстве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икашевичи, ул.Молодежная,3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Мастер благоустройства Курковская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27-218, каб.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-1. Предоставление участков для захоро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икашевичи, ул.Молодежная,3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благоустройства Курковская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27-218, каб.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лица, взявшего на себя организацию погребения умершего (погибшег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(в отношении участков для захоронения, предусмотренных частью второй статьи 35 Закона Республики Беларусь от 12 ноября 2001 г. N 55-З "О погребении и похоронном деле"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104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или врачебное  свидетельство о смерти (мертворожден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 Выдача технических условий на подключение к тепловым сетям энергоснабжающей организации одноквартирного, блокированного жилого дома, находящегося в эксплуат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икашевичи, ул.Молодежная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СКХиЭ Литвин Василий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8-248, каб.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1.00-15.00; 16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СКХиЭ Коноплицкая Викто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8-248, каб.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 Выдача технических условий на установку средства расчетного учета и (или) системы автоматического регулирования тепловой энерг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икашевичи, ул.Молодежная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СКХиЭ Литвин Василий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8-248, каб.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СКХиЭ Коноплицкая Викто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8-248, каб.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. Регистрация собак, кошек с выдачей регистрационного удостоверения и жето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 ЖЭУ Горбат Наталья Владимир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68-975, каб.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- мастер ЖЭУ </w:t>
            </w:r>
            <w:r>
              <w:rPr>
                <w:color w:val="000000"/>
                <w:sz w:val="24"/>
                <w:szCs w:val="24"/>
              </w:rPr>
              <w:t>Лукша Юлия Олег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68-975, каб.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владельца собаки, ко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(справка) о прохождении владельцем собаки обучения на курсах по разведению, содержанию и уходу за собаками - для регистрации собак потенциально опасных пор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10s23">
    <w:name w:val="table10 s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10s34">
    <w:name w:val="table10 s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10s33">
    <w:name w:val="table10 s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intexts29">
    <w:name w:val="articleintext s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24:00Z</dcterms:created>
  <dc:creator>USER</dc:creator>
  <dc:description/>
  <dc:language>en-US</dc:language>
  <cp:lastModifiedBy>USER</cp:lastModifiedBy>
  <cp:lastPrinted>2022-10-11T15:28:00Z</cp:lastPrinted>
  <dcterms:modified xsi:type="dcterms:W3CDTF">2025-05-21T06:24:00Z</dcterms:modified>
  <cp:revision>2</cp:revision>
  <dc:subject/>
  <dc:title/>
</cp:coreProperties>
</file>