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дминистративных процедур, осуществляемых КУМПП ЖКХ «Лунинецкое ЖК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.Микашевичи по заявлениям работников предприятия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6095"/>
        <w:gridCol w:w="425"/>
        <w:gridCol w:w="2126"/>
        <w:gridCol w:w="85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П (уполномоченный орга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П &lt;*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П 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дача выписки (копии) из трудовой  кни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значение  пособия по беременности и р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значение  пособия в связи с рождением ребен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значение 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значение  пособия по уходу за ребенком в возрасте до 3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значение  пособия на детей старше 3 лет из отдельных категорий сем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-1. Выдача справки о неполучении пособия на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Выплата  пособия на погребе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рти - в случае, если смерть зарегистрирована в Республике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ри его наличии) - в случае смерти ребенка (дет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ЮС Бойко Ирина Владимир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72, каб.№8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-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– делопроизводитель Сенюк Татьяна Ивановн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0-860, каб.№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Лунинец, ул.Баженовой,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ьга Анатольевна, Юнкевич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88-67, каб. 101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6:00Z</dcterms:created>
  <dc:creator>USER</dc:creator>
  <dc:description/>
  <dc:language>en-US</dc:language>
  <cp:lastModifiedBy>USER</cp:lastModifiedBy>
  <dcterms:modified xsi:type="dcterms:W3CDTF">2025-05-20T13:46:00Z</dcterms:modified>
  <cp:revision>2</cp:revision>
  <dc:subject/>
  <dc:title/>
</cp:coreProperties>
</file>