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ЕРЕЧЕН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дминистративных процедур, осуществляемых КУМПП ЖКХ «Лунинецкое ЖКХ» по заявлениям граждан:</w:t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4111"/>
        <w:gridCol w:w="4678"/>
        <w:gridCol w:w="1134"/>
        <w:gridCol w:w="1701"/>
        <w:gridCol w:w="17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дминистративной процед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 (или) сведения, представляемые гражданином для осуществления административной процедуры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взимаемой при осуществлении административной процедуры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справки, другого документа (решения), выдаваемых (принимаемого) при осуществлении АП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 о предоставлении безналичных жилищных субсид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унинец, ул.Красная,115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пециалист по субсидированию Колбик Елена Василье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09-47, каб.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В случае отсутствия - специалист по расчетам Качановская Тамара Вячеслав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42-54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 со дня подачи заявления, а в случае запроса документов и (или) сведений от других государственных органов, иных организаций - 15 рабочих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- для лиц, имеющих детей в возрасте до 18 лет (для иностранных граждан и лиц без гражданства, получивших разрешение на постоянное проживание в Республике Беларусь и  вид на жительство в Республике Беларусь, биометрический вид на жительство в Республике Беларусь иностранного гражданина, биометрический вид на жительство в Республике Беларусь лица без гражданства (далее, если не указано иное, - вид на жительство), - при его налич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проверки представленных документов и (или) сведений - 20 рабочих дней со дня подачи зая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для лиц, состоящих в браке (для иностранных граждан и лиц без гражданства, получивших разрешение на постоянное проживание в Республике Беларусь и вид на жительство, - при его налич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или свидетельство о расторжении брака - для лиц, расторгнувших бра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 книжка (при ее наличии) - для неработающих граждан старше 18 лет, неработающих членов семьи старше 18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на осуществление нотариальной деятельности - для нотариусов, осуществляющих нотариальную деятельность в нотариальном бюро, нотариальной конто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разрешение (лицензия) на осуществление адвокатской деятельности - для адвок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удостоверение - для пенсионе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- для инвали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ых доходах каждого члена семьи за последние 6 месяцев, предшествующих месяцу обращ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 о прекращении (возобновлении) предоставления безналичных жилищных субсид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унинец, ул.Красная,115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пециалист по субсидированию Колбик Елена Василье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09-47, каб.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В случае отсутствия - специалист по расчетам Качановская Тамара Вячеслав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42-54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абочих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едоставления безналичных жилищных субсидий - бессрочно</w:t>
            </w:r>
          </w:p>
        </w:tc>
      </w:tr>
      <w:tr>
        <w:trPr>
          <w:trHeight w:val="27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е предоставления безналичных жилищных субсидий - в пределах срока предоставления безналичных жилищных субсидий в соответствии с ранее принятыми решениями об их предоставлении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57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2. Перерасчет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г.Лунинец, ул. Красная,115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4"/>
                <w:szCs w:val="24"/>
              </w:rPr>
              <w:t>Специалисты по коммунальным расчётам Жук Галина Ивановна, Круглич Валентина Михайловна, Левшиц Наталья Алексеевна, Качановская Тамара Вячеславовна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42-54, 2-09-35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00-11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Вт., чт., пт. 8.00-13.00, 14.00-18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р. 8.00-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либо иные документы, подтверждающие отсутствие гражданина по основному месту жи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ыдача справк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о занимаемом в данном населенном пункте жилом помещении и составе семь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тарший паспортист Бушило Наталья Степановна, паспортисты Ковалевич Татьяна Петровна, Пискарева Валентина Константин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43-86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00-11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Вт., чт., пт. 8.00-13.00, 14.00-18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р. 8.00-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и документ, подтверждающий право собственности на жилое помещение, - в случае проживания гражданина в одноквартирном, блокированном жил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о месте жительства и составе семь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тарший паспортист Бушило Наталья Степановна, паспортисты Ковалевич Татьяна Петровна, Пискарева Валентина Константин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43-86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00-11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Вт., чт., пт. 8.00-13.00, 14.00-18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р. 8.00-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и документ, подтверждающий право собственности на жилое помещение, - в случае проживания гражданина в одноквартирном, блокированном жил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о месте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тарший паспортист Бушило Наталья Степановна, паспортисты Ковалевич Татьяна Петровна, Пискарева Валентина Константин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43-86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00-11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Вт., чт., пт. 8.00-13.00, 14.00-18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р. 8.00-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 о последнем  месте жительства наследодателя и составе его семьи на день смер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тарший паспортист Бушило Наталья Степановна, паспортисты Ковалевич Татьяна Петровна, Пискарева Валентина Константин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43-86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00-11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Вт., чт., пт. 8.00-13.00, 14.00-18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р. 8.00-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насл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унинец, ул.Красная,115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ЖЭС Рудой Геннадий Андреевич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20-24, каб.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старший мастер ЖЭС Хорошун Олег Александрович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20-24, каб.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 о начисленной жилищной кв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ачальник абонентского отдела Горгун Татьяна Анатолье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09-35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4"/>
                <w:szCs w:val="24"/>
              </w:rPr>
              <w:t>В случае отсутствия – специалист по коммунальным расчётам Жук Галина Ивановна,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42-54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о расчетах (задолженности) по плате за жилищно-коммунальные услуги и плате за пользование жилым помещ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унинец, ул.Красная,115 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4"/>
                <w:szCs w:val="24"/>
              </w:rPr>
              <w:t>Специалисты по коммунальным расчётам Жук Галина Ивановна, Круглич Валентина Михайловна, Левшиц Наталья Алексеевна, Качановская Тамара Вячеславовна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42-54, 2-09-35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00-11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Вт., чт., пт. 8.00-13.00, 14.00-18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р. 8.00-20.00</w:t>
            </w:r>
          </w:p>
          <w:p>
            <w:pPr>
              <w:pStyle w:val="Table10s23"/>
              <w:spacing w:before="0" w:after="0"/>
              <w:rPr/>
            </w:pPr>
            <w:r>
              <w:rPr/>
              <w:t>Сб. 9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унинец, ул.Красная,115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ЖЭС Рудой Геннадий Андреевич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20-24, каб.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старший мастер ЖЭС Хорошун Олег Александрович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20-24, каб.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s34"/>
              <w:spacing w:before="0" w:after="0"/>
              <w:rPr/>
            </w:pPr>
            <w:r>
              <w:rPr/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наследод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Выдача копии лицевого с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тарший паспортист Бушило Наталья Степановна, паспортисты Ковалевич Татьяна Петровна, Пискарева Валентина Константин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43-86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00-11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Вт., чт., пт. 8.00-13.00, 14.00-18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р. 8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Оформление (реги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унинец, ул.Красная,115 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4"/>
                <w:szCs w:val="24"/>
              </w:rPr>
              <w:t>Специалисты по коммунальным расчётам Жук Галина Ивановна, Круглич Валентина Михайловна, Левшиц Наталья Алексеевна, Качановская Тамара Вячеславовна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42-54, 2-09-35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00-11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Вт., чт., пт. 8.00-13.00, 14.00-18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р. 8.00-20.00</w:t>
            </w:r>
          </w:p>
          <w:p>
            <w:pPr>
              <w:pStyle w:val="Table10s34"/>
              <w:spacing w:before="0" w:after="0"/>
              <w:rPr/>
            </w:pPr>
            <w:r>
              <w:rPr/>
              <w:t>Сб. 9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ействия документа, подтверждающего право на льготы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льг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1. Оформление освобождения граждан от платы за техническое обслуживание лифта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по состоянию здоровь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унинец, ул.Красная,115 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4"/>
                <w:szCs w:val="24"/>
              </w:rPr>
              <w:t>Специалисты по коммунальным расчётам Жук Галина Ивановна, Круглич Валентина Михайловна, Левшиц Наталья Алексеевна, Качановская Тамара Вячеславовна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42-54, 2-09-35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00-11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Вт., чт., пт. 8.00-13.00, 14.00-18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р. 8.00-20.00</w:t>
            </w:r>
          </w:p>
          <w:p>
            <w:pPr>
              <w:pStyle w:val="Table10s34"/>
              <w:spacing w:before="0" w:after="0"/>
              <w:rPr/>
            </w:pPr>
            <w:r>
              <w:rPr/>
              <w:t>Сб. 9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ебно-консультационной комиссии государственной организации здравоохранения о наличии заболеваний, при которых граждане не могут пользоваться лиф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Списание пени гражданам, имеющим просроченную задолженность по плате за жилищно-коммунальные услуги и плате за пользование жилым помещ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г.Лунинец, ул. Красная,115 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4"/>
                <w:szCs w:val="24"/>
              </w:rPr>
              <w:t>Специалист по коммунальным расчётам Качановская Тамара Вячеславовна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42-54, 2-09-35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00-11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Вт., чт., пт. 8.00-13.00, 14.00-18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р. 8.00-20.00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7.00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4"/>
                <w:szCs w:val="24"/>
              </w:rPr>
              <w:t>В случае отсутствия – специалист по коммунальным расчётам Жук Галина Ивановна,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42-54, 2-09-35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00-11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Вт., чт., пт. 8.00-13.00, 14.00-18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р. 8.00-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ней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 Выдача справки о месте захоронения родстве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унинец, ул.Красная,115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тарший продавец Лазько Наталья Михайл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21-4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11.00-13.00, 14.00-20.0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вс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-1. Предоставление участков для захоро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унинец, ул.Красная,115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тарший продавец Лазько Наталья Михайл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21-4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11.00-13.00, 14.00-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вс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лица, взявшего на себя организацию погребения умершего (погибшег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(в отношении участков для захоронения, предусмотренных частью второй статьи 35 Закона Республики Беларусь от 12 ноября 2001 г. N 55-З "О погребении и похоронном деле"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или врачебное  свидетельство о смерти (мертворожден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 Выделение топлива по льготной цен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унинец, ул.Промышленная,11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Волынчиц Ольга Иван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07-27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В случае отсутствия - кладовщик Яскевич Нина Иван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07-27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такую льго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 Выдача технических условий на подключение к тепловым сетям энергоснабжающей организации одноквартирного, блокированного жилого дома, находящегося в эксплуат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, 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ХиЭ Бут-Гусаим Валерий Иванович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21-37, каб. 109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- начальник ОКХиЭ Олешкевич Сергей Антонович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21-37, каб. 109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Выдача технических условий на установку средства расчетного учета и (или) системы автоматического регулирования тепловой энерг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,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Инженер ЭТУ Каленкович Виталий Федорович,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9-57, каб. 108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В случае отсутствия - инженер ЭТУ Яцкович Николай Инатьевич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9-57, каб. 108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. Регистрация собак, кошек с выдачей регистрационного удостоверения и жет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унинец, ул.Красная,115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ЖЭС Рудой Геннадий Андреевич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20-24, каб.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– старший мастер ЖЭС Хорошун Олег Александрович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20-24 каб.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владельца собаки, ко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(справка) о прохождении владельцем собаки обучения на курсах по разведению, содержанию и уходу за собаками - для регистрации собак потенциально опасных пор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10s23">
    <w:name w:val="table10 s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10s34">
    <w:name w:val="table10 s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8:00Z</dcterms:created>
  <dc:creator>USER</dc:creator>
  <dc:description/>
  <dc:language>en-US</dc:language>
  <cp:lastModifiedBy>USER</cp:lastModifiedBy>
  <dcterms:modified xsi:type="dcterms:W3CDTF">2023-07-04T09:35:00Z</dcterms:modified>
  <cp:revision>3</cp:revision>
  <dc:subject/>
  <dc:title/>
</cp:coreProperties>
</file>