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административных процедур, осуществляемых КУМПП ЖКХ «Лунинецкое ЖКХ» </w:t>
      </w:r>
    </w:p>
    <w:p>
      <w:pPr>
        <w:pStyle w:val="Normal"/>
        <w:spacing w:lineRule="auto" w:line="240" w:before="0" w:after="0"/>
        <w:jc w:val="center"/>
        <w:rPr/>
      </w:pPr>
      <w:r>
        <w:rPr/>
        <w:t>г.Микашевичи по заявлениям граждан:</w:t>
      </w:r>
    </w:p>
    <w:tbl>
      <w:tblPr>
        <w:tblW w:w="162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4111"/>
        <w:gridCol w:w="4678"/>
        <w:gridCol w:w="1134"/>
        <w:gridCol w:w="1701"/>
        <w:gridCol w:w="1701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 процед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орган, иная организация, а также межведомственная и другая комиссии, к 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 сведения, представляемые гражданином для осуществления административной процедуры &lt;*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 взимаемой при осуществлении административной процедуры &lt;*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действия справки, другого документа (решения), выдаваемых (принимаемого) при осуществлении АП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 о предоставлении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 - 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 -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 вид на жительство в Республике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 (далее, если не указано иное, - вид на жительство)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оведения проверки представленных документов и (или) сведений - 20 рабочих дней со дня подачи заяв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заключении брака -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, - при его налич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ешения суда о расторжении брака или свидетельство о расторжении брака - для лиц, расторгнувших бра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 книжка (при ее наличии) - для неработающих граждан старше 18 лет, неработающих членов семьи старше 18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на осуществление нотариальной деятельности - для нотариусов, осуществляющих нотариальную деятельность в нотариальном бюро, нотариальной контор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разрешение (лицензия) на осуществление адвокатской деятельности - для адвока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удостоверение - для пенсионе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- для инвали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 о прекращении (возобновлении) предоставления безналичных жилищных субсидий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рабочих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едоставления безналичных жилищных субсидий - бессрочно</w:t>
            </w:r>
          </w:p>
        </w:tc>
      </w:tr>
      <w:tr>
        <w:trPr>
          <w:trHeight w:val="276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обновление предоставления безналичных жилищных субсидий -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57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ыдача справк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 о занимаемом в данном населенном пункте жилом помещении и составе семь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 о месте жительства и составе семь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аспорт и документ, подтверждающий право собственности на жилое помещение, - в случае проживания гражданина в одноквартирном, блокированном жилом дом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 о месте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 о последнем  месте жительства наследодателя и составе его семьи на день смер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наслед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.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яц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. о начисленной жилищной кв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ЭУ, г.Микашевичи, ул.Молодежная,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субсидированию Лукш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8-975, каб.4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лучае отсутствия - специалист по коммунальным расчетам – Дьякова Марина Олег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. о расчетах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ЖЭУ Руденко Андрей Сергее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- мастер ЖЭУ Филинович Людмила Вацлавас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наследод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Выдача копии лицевого сч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ст Глушень Ирина Леонидо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паспортист Малькевич Галина Николаевна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27-800, каб.2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-пт. 8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;Пн. 8.00-13.00,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рок действия документа, подтверждающего право на льгот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на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-1. 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s34"/>
              <w:spacing w:before="0" w:after="0"/>
              <w:rPr/>
            </w:pPr>
            <w:r>
              <w:rPr/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коммунальным расчетам – Дьякова Ма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В случае отсутствия - специалист по коммунальным расчетам – Никонович Жан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60-751, каб.6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 Выдача справки о месте захоронения родствен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Table10"/>
              <w:rPr/>
            </w:pPr>
            <w:r>
              <w:rPr>
                <w:color w:val="000000"/>
                <w:sz w:val="24"/>
                <w:szCs w:val="24"/>
              </w:rPr>
              <w:t>Мастер благоустройства Курковская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7-218, каб.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 со дня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-1. Предоставление участков для захорон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благоустройства Курковская Татья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27-218, каб.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 (в отношении участков для захоронения, предусмотренных частью второй статьи 35 Закона Республики Беларусь от 12 ноября 2001 г. N 55-З "О погребении и похоронном деле"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>
          <w:trHeight w:val="1042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или врачебное  свидетельство о смерти (мертворожден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Микашевичи, ул.Молодежн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СКХиЭ Литвин Васи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 СКХиЭ Коноплицкая Виктор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8-248, каб.5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 со дня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 Регистрация собак, кошек с выдачей регистрационного удостоверения и жетон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ЭУ, г.Микашевичи, ул.Молодежная,3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 ЖЭУ Руденко Андрей Сергеевич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 8.00-13.00; 14.00-17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1.00-15.00; 16.00-20.00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- мастер ЖЭУ Филинович Людмила Вацлавасовна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68-975, каб.4 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-пт. 8.00-13.00; 14.00-17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подач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владельца собаки, кош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(справка) о прохождении владельцем собаки обучения на курсах по разведению, содержанию и уходу за собаками - для регистрации собак потенциально опасных пор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10s23">
    <w:name w:val="table10 s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s34">
    <w:name w:val="table10 s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10s33">
    <w:name w:val="table10 s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intexts29">
    <w:name w:val="articleintext s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33:00Z</dcterms:created>
  <dc:creator>USER</dc:creator>
  <dc:description/>
  <cp:keywords/>
  <dc:language>en-US</dc:language>
  <cp:lastModifiedBy>USER</cp:lastModifiedBy>
  <cp:lastPrinted>2022-10-11T15:28:00Z</cp:lastPrinted>
  <dcterms:modified xsi:type="dcterms:W3CDTF">2023-07-05T07:29:00Z</dcterms:modified>
  <cp:revision>6</cp:revision>
  <dc:subject/>
  <dc:title/>
</cp:coreProperties>
</file>