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ЕРЕЧЕНЬ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дминистративных процедур, осуществляемых КУМПП ЖКХ «Лунинецкое ЖКХ» по заявлениям граждан: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7"/>
        <w:gridCol w:w="3893"/>
        <w:gridCol w:w="4172"/>
        <w:gridCol w:w="2087"/>
        <w:gridCol w:w="1393"/>
        <w:gridCol w:w="1530"/>
      </w:tblGrid>
      <w:tr>
        <w:trPr>
          <w:trHeight w:val="142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административной процедуры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орган (организация) в который гражданин должен обратиться, Ф.И.О. ответственного лица за осуществление А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ы и (или) сведения, предоставляемые гражданином для осуществления  административной процеду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rPr/>
            </w:pPr>
            <w:r>
              <w:rPr>
                <w:sz w:val="20"/>
                <w:szCs w:val="20"/>
              </w:rPr>
              <w:t>Размер платы, взимаемой за выдачу справки или другого докумен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срок рассмотрения обращения и выдачи справки или докумен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right="-148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справки, другого документа, выдаваемых при осуществлении АП</w:t>
            </w:r>
          </w:p>
        </w:tc>
      </w:tr>
      <w:tr>
        <w:trPr>
          <w:trHeight w:val="2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s29"/>
              <w:spacing w:before="0" w:after="0"/>
              <w:rPr/>
            </w:pPr>
            <w:bookmarkStart w:id="0" w:name="a29"/>
            <w:bookmarkEnd w:id="0"/>
            <w:r>
              <w:rPr>
                <w:sz w:val="28"/>
                <w:szCs w:val="28"/>
              </w:rPr>
              <w:t>1.1. Принятие решения: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napToGrid w:val="false"/>
              <w:spacing w:before="0" w:after="0"/>
              <w:ind w:left="32" w:hanging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napToGrid w:val="false"/>
              <w:spacing w:before="0" w:after="0"/>
              <w:ind w:left="-6"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napToGrid w:val="false"/>
              <w:spacing w:before="0" w:after="0"/>
              <w:ind w:left="-6" w:right="-1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0" w:after="0"/>
              <w:rPr>
                <w:sz w:val="28"/>
                <w:szCs w:val="28"/>
              </w:rPr>
            </w:pPr>
            <w:bookmarkStart w:id="1" w:name="a229"/>
            <w:bookmarkStart w:id="2" w:name="a562"/>
            <w:bookmarkStart w:id="3" w:name="a394"/>
            <w:bookmarkEnd w:id="1"/>
            <w:bookmarkEnd w:id="2"/>
            <w:bookmarkEnd w:id="3"/>
            <w:r>
              <w:rPr>
                <w:sz w:val="28"/>
                <w:szCs w:val="28"/>
                <w:shd w:fill="FFFFFF" w:val="clear"/>
              </w:rPr>
              <w:t>1.1.29. о предоставлении безналичных жилищных субсидий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Лунинец, ул.Красная,115 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Специалист по субсидированию Колбик Елена Васильевна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1-47, каб.3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В случае отсутствия - специалист по расчетам Качановская Тамара Вячеславовна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1-52, каб.6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явление</w:t>
              <w:br/>
              <w:t>• паспорт или иной документ, удостоверяющий личность</w:t>
              <w:br/>
              <w:t>• свидетельство о рождении ребенка – для лиц, имеющих детей в возрасте до 18 лет (для иностранных граждан и лиц без гражданства, получивших разрешение на постоянное проживание в Республике Беларусь и вид на жительство в Республике Беларусь, – при его наличии)</w:t>
              <w:br/>
              <w:t>• свидетельство о заключении брака – для лиц, состоящих в браке (для иностранных граждан и лиц без гражданства, получивших разрешение на постоянное проживание в Республике Беларусь и вид на жительство в Республике Беларусь, – при его наличии)</w:t>
              <w:br/>
              <w:t>• копия решения суда о расторжении брака или свидетельство о расторжении брака – для лиц, расторгнувших брак</w:t>
              <w:br/>
              <w:t>• трудовая книжка (при ее наличии) – для неработающих граждан старше 18 лет, неработающих членов семьи старше 18 лет</w:t>
              <w:br/>
              <w:t>• свидетельство о государственной регистрации индивидуального предпринимателя – для индивидуальных предпринимателей</w:t>
              <w:br/>
              <w:t>• свидетельство на осуществление нотариальной деятельности – для нотариусов, осуществляющих нотариальную деятельность в нотариальном бюро, нотариальной конторе</w:t>
              <w:br/>
              <w:t>• специальное разрешение (лицензия) на осуществление адвокатской деятельности – для адвокатов, осуществляющих адвокатскую деятельность в юридической консультации, адвокатском бюро, адвокатов, осуществляющих адвокатскую деятельность индивидуально</w:t>
              <w:br/>
              <w:t>• пенсионное удостоверение – для пенсионеров</w:t>
              <w:br/>
              <w:t>• удостоверение инвалида – для инвалидов</w:t>
              <w:br/>
              <w:t xml:space="preserve">• сведения о полученных доходах каждого члена семьи за последние 6 месяцев, предшествующих месяцу обращен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10 рабочих дней со дня подачи заявления, а в случае запроса документов и (или) сведений от других государственных органов, иных организаций – 15 рабочих дней со дня подачи заявления</w:t>
              <w:br/>
              <w:t>• в случае проведения проверки представленных документов и (или) сведений – 20 рабочих дней со дня подачи зая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есяцев </w:t>
            </w:r>
          </w:p>
        </w:tc>
      </w:tr>
      <w:tr>
        <w:trPr>
          <w:trHeight w:val="2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>1.1.30. о прекращении (возобновлении) предоставления безналичных жилищных субсидий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Лунинец, ул.Красная,115 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Специалист по субсидированию Колбик Елена Васильевна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1-47, каб.3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В случае отсутствия - специалист по расчетам Качановская Тамара Вячеславовна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1-52, каб.6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явление</w:t>
              <w:br/>
              <w:t>• паспорт или иной документ, удостоверяющий лич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15 рабочих дней со дня подачи зая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екращение предоставления безналичных жилищных субсидий – бессрочно</w:t>
              <w:br/>
              <w:t xml:space="preserve">• возобновление предоставления безналичных жилищных субсидий – в пределах срока предоставления безналичных жилищных субсидий в соответствии с ранее принятыми решениями об их предоставлении </w:t>
            </w:r>
          </w:p>
        </w:tc>
      </w:tr>
      <w:tr>
        <w:trPr>
          <w:trHeight w:val="2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0" w:after="0"/>
              <w:rPr/>
            </w:pPr>
            <w:bookmarkStart w:id="4" w:name="a121"/>
            <w:bookmarkEnd w:id="4"/>
            <w:r>
              <w:rPr>
                <w:sz w:val="28"/>
                <w:szCs w:val="28"/>
              </w:rPr>
              <w:t>1.2. Перерасчет платы за некоторые виды коммунальных услуг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г.Лунинец, ул. Красная,115</w:t>
            </w:r>
          </w:p>
          <w:p>
            <w:pPr>
              <w:pStyle w:val="Table10"/>
              <w:ind w:right="-107" w:hanging="0"/>
              <w:rPr/>
            </w:pPr>
            <w:r>
              <w:rPr>
                <w:sz w:val="28"/>
                <w:szCs w:val="28"/>
              </w:rPr>
              <w:t>Специалисты по коммунальным расчётам Жук Галина Ивановна, Круглич Валентина Михайловна, Левшиц Наталья Алексеевна, Качановская Тамара Вячеславовна</w:t>
            </w:r>
          </w:p>
          <w:p>
            <w:pPr>
              <w:pStyle w:val="Table1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1-52, 2-09-35, каб.6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Вт.-пт. 8.00-13.00; 14.00-18.00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      9.00-17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явление</w:t>
              <w:br/>
              <w:t>• справка для перерасчета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, либо иные документы, подтверждающие отсутствие гражданина по основному месту житель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месяц со дня подачи зая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s2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Выдача справки: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napToGrid w:val="false"/>
              <w:spacing w:before="0" w:after="0"/>
              <w:ind w:hanging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2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s3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0" w:after="0"/>
              <w:rPr/>
            </w:pPr>
            <w:r>
              <w:rPr>
                <w:sz w:val="28"/>
                <w:szCs w:val="28"/>
              </w:rPr>
              <w:t xml:space="preserve">1.3.2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Gbinfo_u%5CAdmin%5CTemp%5C204270.htm" \l "a2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о занимаемом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в данном населенном пункте жилом помещении и составе семьи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унинец, ул.Красная,115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Старший паспортист Бушило Наталья Степановна, паспортисты Ковалевич Татьяна Петровна, Пискарева Валентина Константиновна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3-56, каб.5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Вт,чт,пт 8.00-13.00, 14.00-18.00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Среда 8.00-20.00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9.00-17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аспорт или иной документ, удостоверяющий личность</w:t>
              <w:br/>
              <w:t>• технический паспорт и документ, подтверждающий право собственности на жилое помещение, – в случае проживания гражданина в одноквартирном, блокированном жилом дом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в день обращен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2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0" w:after="0"/>
              <w:rPr/>
            </w:pPr>
            <w:r>
              <w:rPr>
                <w:sz w:val="28"/>
                <w:szCs w:val="28"/>
              </w:rPr>
              <w:t xml:space="preserve">1.3.3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Gbinfo_u%5CAdmin%5CTemp%5C84094.htm" \l "a4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о месте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жительства и составе семьи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унинец, ул.Красная,115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Старший паспортист Бушило Наталья Степановна, паспортисты Ковалевич Татьяна Петровна, Пискарева Валентина Константиновна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3-56, каб.5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Вт,чт,пт 8.00-13.00, 14.00-18.00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8.00-20.00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9.00-17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аспорт или иной документ, удостоверяющий личность</w:t>
              <w:br/>
              <w:t>• технический паспорт и документ, подтверждающий право собственности на жилое помещение, – в случае проживания гражданина в одноквартирном, блокированном жилом дом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в день обращен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2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0" w:after="0"/>
              <w:rPr/>
            </w:pPr>
            <w:r>
              <w:rPr>
                <w:sz w:val="28"/>
                <w:szCs w:val="28"/>
              </w:rPr>
              <w:t xml:space="preserve">1.3.4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Gbinfo_u%5CAdmin%5CTemp%5C84094.htm" \l "a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о месте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жительства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унинец, ул.Красная,115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Старший паспортист Бушило Наталья Степановна, паспортисты Ковалевич Татьяна Петровна, Пискарева Валентина Константиновна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3-56, каб.5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Вт,чт,пт 8.00-13.00, 14.00-18.00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Среда 8.00-20.00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9.00-17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в день обращен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2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0" w:after="0"/>
              <w:rPr/>
            </w:pPr>
            <w:r>
              <w:rPr>
                <w:sz w:val="28"/>
                <w:szCs w:val="28"/>
              </w:rPr>
              <w:t xml:space="preserve">1.3.5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Gbinfo_u%5CAdmin%5CTemp%5C84094.htm" \l "a8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о последнем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месте жительства наследодателя и составе его семьи на день смерти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унинец, ул.Красная,115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Старший паспортист Бушило Наталья Степановна, паспортисты Ковалевич Татьяна Петровна, Пискарева Валентина Константиновна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3-56, каб.5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Вт,чт,пт 8.00-13.00, 14.00-18.00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8.00-20.00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9.00-17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 наследн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в день обращения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0" w:after="0"/>
              <w:rPr/>
            </w:pPr>
            <w:r>
              <w:rPr>
                <w:sz w:val="28"/>
                <w:szCs w:val="28"/>
              </w:rPr>
              <w:t xml:space="preserve">1.3.6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Gbinfo_u%5CAdmin%5CTemp%5C83723.htm" \l "a19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для перерасчета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платы за некоторые виды коммунальных услуг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Лунинец, ул.Красная,115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ЖЭС Рудой Геннадий Андреевич</w:t>
            </w:r>
          </w:p>
          <w:p>
            <w:pPr>
              <w:pStyle w:val="Table1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0-24, каб.4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  <w:p>
            <w:pPr>
              <w:pStyle w:val="Table1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сутствия – старший мастер ЖЭС Хорошун Олег Александрович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0-24 каб.4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в день обращ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месяц</w:t>
            </w:r>
          </w:p>
        </w:tc>
      </w:tr>
      <w:tr>
        <w:trPr>
          <w:trHeight w:val="2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0" w:after="0"/>
              <w:rPr/>
            </w:pPr>
            <w:r>
              <w:rPr>
                <w:sz w:val="28"/>
                <w:szCs w:val="28"/>
              </w:rPr>
              <w:t xml:space="preserve">1.3.7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Gbinfo_u%5CAdmin%5CTemp%5C91334.htm" \l "a5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о начисленной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жилищной квоте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унинец, ул.Красная,115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Начальник абонентского отдела Горгун Татьяна Анатольевна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09-35, каб.6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  <w:p>
            <w:pPr>
              <w:pStyle w:val="Table10"/>
              <w:ind w:right="-107" w:hanging="0"/>
              <w:rPr/>
            </w:pPr>
            <w:r>
              <w:rPr>
                <w:sz w:val="28"/>
                <w:szCs w:val="28"/>
              </w:rPr>
              <w:t>В случае отсутствия – специалист по коммунальным расчётам Жук Галина Ивановна,</w:t>
            </w:r>
          </w:p>
          <w:p>
            <w:pPr>
              <w:pStyle w:val="Table1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1-52, каб.6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10 дней со дня обращ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0" w:after="0"/>
              <w:rPr/>
            </w:pPr>
            <w:r>
              <w:rPr>
                <w:sz w:val="28"/>
                <w:szCs w:val="28"/>
              </w:rPr>
              <w:t xml:space="preserve">1.3.8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Gbinfo_u%5CAdmin%5CTemp%5C84094.htm" \l "a5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о расчетах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задолженности) по плате за жилищно-коммунальные услуги и плате за пользование жилым помещением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Лунинец, ул.Красная,115 </w:t>
            </w:r>
          </w:p>
          <w:p>
            <w:pPr>
              <w:pStyle w:val="Table10"/>
              <w:ind w:right="-107" w:hanging="0"/>
              <w:rPr/>
            </w:pPr>
            <w:r>
              <w:rPr>
                <w:sz w:val="28"/>
                <w:szCs w:val="28"/>
              </w:rPr>
              <w:t>Специалисты по коммунальным расчётам Жук Галина Ивановна, Круглич Валентина Михайловна, Левшиц Наталья Алексеевна, Качановская Тамара Вячеславовна</w:t>
            </w:r>
          </w:p>
          <w:p>
            <w:pPr>
              <w:pStyle w:val="Table1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1-52, 2-09-35, каб.6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Вт.-пт. 8.00-13.00; 14.00-18.00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      9.00-17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3 рабочих дня со дня обращ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0" w:after="0"/>
              <w:rPr/>
            </w:pPr>
            <w:r>
              <w:rPr>
                <w:sz w:val="28"/>
                <w:szCs w:val="28"/>
              </w:rPr>
              <w:t>1.10. Выдача копии лицевого счета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унинец, ул.Красная,115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Старший паспортист Бушило Наталья Степановна, паспортисты Ковалевич Татьяна Петровна, Пискарева Валентина Константиновна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3-56, каб.5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Вт,чт,пт 8.00-13.00, 14.00-18.00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8.00-20.00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9.00-17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в день обращ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2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0" w:after="0"/>
              <w:rPr/>
            </w:pPr>
            <w:r>
              <w:rPr>
                <w:sz w:val="28"/>
                <w:szCs w:val="28"/>
              </w:rPr>
              <w:t>1.11. Оформление (регистрация при первичном обращении) льгот гражданам по плате за жилищно-коммунальные услуги и плате за пользование жилым помещением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Лунинец, ул.Красная,115 </w:t>
            </w:r>
          </w:p>
          <w:p>
            <w:pPr>
              <w:pStyle w:val="Table10"/>
              <w:ind w:right="-107" w:hanging="0"/>
              <w:rPr/>
            </w:pPr>
            <w:r>
              <w:rPr>
                <w:sz w:val="28"/>
                <w:szCs w:val="28"/>
              </w:rPr>
              <w:t>Специалисты по коммунальным расчётам Жук Галина Ивановна, Круглич Валентина Михайловна, Левшиц Наталья Алексеевна, Качановская Тамара Вячеславовна</w:t>
            </w:r>
          </w:p>
          <w:p>
            <w:pPr>
              <w:pStyle w:val="Table1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1-52, 2-09-35, каб.6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Вт.-пт. 8.00-13.00; 14.00-18.00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      9.00-17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явление</w:t>
              <w:br/>
              <w:t>• паспорт или иной документ, удостоверяющий личность</w:t>
              <w:br/>
              <w:t>• документ, подтверждающий право на льго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3 рабочих дня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2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2s2s32s33articleintext"/>
              <w:spacing w:before="280" w:after="0"/>
              <w:rPr/>
            </w:pPr>
            <w:r>
              <w:rPr>
                <w:sz w:val="28"/>
                <w:szCs w:val="28"/>
              </w:rPr>
              <w:t>1.11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. Оформление освобождения граждан от платы за пользование лифтом по состоянию здоровь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Лунинец, ул.Красная,115 </w:t>
            </w:r>
          </w:p>
          <w:p>
            <w:pPr>
              <w:pStyle w:val="Table10"/>
              <w:ind w:right="-107" w:hanging="0"/>
              <w:rPr/>
            </w:pPr>
            <w:r>
              <w:rPr>
                <w:sz w:val="28"/>
                <w:szCs w:val="28"/>
              </w:rPr>
              <w:t>Специалисты по коммунальным расчётам Жук Галина Ивановна, Круглич Валентина Михайловна, Левшиц Наталья Алексеевна, Качановская Тамара Вячеславовна</w:t>
            </w:r>
          </w:p>
          <w:p>
            <w:pPr>
              <w:pStyle w:val="Table1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1-52, 2-09-35, каб.6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Вт.-пт. 8.00-13.00; 14.00-18.00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      9.00-17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явление</w:t>
              <w:br/>
              <w:t>• паспорт или иной документ, удостоверяющий личность</w:t>
              <w:br/>
              <w:t xml:space="preserve">• заключение врачебно-консультационной комиссии государственной организации здравоохранения о наличии заболеваний, при которых граждане не могут пользоваться лифтом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3 рабочих дня со дня подачи зая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0" w:after="0"/>
              <w:rPr/>
            </w:pPr>
            <w:r>
              <w:rPr>
                <w:sz w:val="28"/>
                <w:szCs w:val="28"/>
              </w:rPr>
              <w:t>1.12. Списание пени гражданам, имеющим просроченную задолженность по плате за жилищно-коммунальные услуги и плате за пользование жилым помещением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г.Лунинец, ул. Красная,115 </w:t>
            </w:r>
          </w:p>
          <w:p>
            <w:pPr>
              <w:pStyle w:val="Table10"/>
              <w:ind w:right="-107" w:hanging="0"/>
              <w:rPr/>
            </w:pPr>
            <w:r>
              <w:rPr>
                <w:sz w:val="28"/>
                <w:szCs w:val="28"/>
              </w:rPr>
              <w:t>Специалист по коммунальным расчётам Качановская Тамара Вячеславовна</w:t>
            </w:r>
          </w:p>
          <w:p>
            <w:pPr>
              <w:pStyle w:val="Table1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1-52, 2-09-35, каб.6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Вт.-пт. 8.00-13.00; 14.00-18.00</w:t>
            </w:r>
          </w:p>
          <w:p>
            <w:pPr>
              <w:pStyle w:val="Table1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      9.00-17.00</w:t>
            </w:r>
          </w:p>
          <w:p>
            <w:pPr>
              <w:pStyle w:val="Table10"/>
              <w:ind w:right="-107" w:hanging="0"/>
              <w:rPr/>
            </w:pPr>
            <w:r>
              <w:rPr>
                <w:sz w:val="28"/>
                <w:szCs w:val="28"/>
              </w:rPr>
              <w:t>В случае отсутствия – специалист по коммунальным расчётам Жук Галина Ивановна,</w:t>
            </w:r>
          </w:p>
          <w:p>
            <w:pPr>
              <w:pStyle w:val="Table10"/>
              <w:ind w:right="-10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 3-21-52, 2-09-35, каб.6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Вт.-пт. 8.00-13.00; 14.00-18.00</w:t>
            </w:r>
          </w:p>
          <w:p>
            <w:pPr>
              <w:pStyle w:val="Table1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      9.00-17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дней со дня подачи зая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s29"/>
              <w:spacing w:before="0" w:after="0"/>
              <w:rPr/>
            </w:pPr>
            <w:bookmarkStart w:id="5" w:name="a30"/>
            <w:bookmarkEnd w:id="5"/>
            <w:r>
              <w:rPr>
                <w:sz w:val="28"/>
                <w:szCs w:val="28"/>
              </w:rPr>
              <w:t xml:space="preserve">2.37. Выдач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Gbinfo_u%5CAdmin%5CTemp%5C84094.htm" \l "a6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справки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о месте захоронения родственников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Лунинец, ул.Красная,115 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Старший продавец Лазько Наталья Михайловна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тел. 3-21-46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: 8.00-13.00; 14.00-18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5 дней со дня подачи зая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2.37</w:t>
            </w:r>
            <w:r>
              <w:rPr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. Предоставление участков для захоронени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Лунинец, ул.Красная,115 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Старший продавец Лазько Наталья Михайловна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тел. 3-21-46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: 8.00-13.00; 14.00-18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явление лица, взявшего на себя организацию погребения умершего (погибшего)</w:t>
              <w:br/>
              <w:t xml:space="preserve">• свидетельство о смерти или врачебное свидетельство о смерти (мертворождении)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бесплатно – в случае, предусмотренном частью второй статьи 35 Закона Республики Беларусь от 12 ноября 2001 года «О погребении и похоронном деле»</w:t>
              <w:br/>
              <w:t>• за плату в размерах, определенных местными исполнительными и распорядительными органами базового территориального уровня, – в случае, предусмотренном частью шестой статьи 35 Закона Республики Беларусь «О погребении и похоронном деле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1 день со дня подачи зая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рочно </w:t>
            </w:r>
          </w:p>
        </w:tc>
      </w:tr>
      <w:tr>
        <w:trPr>
          <w:trHeight w:val="240" w:hRule="atLeast"/>
        </w:trPr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2.37</w:t>
            </w:r>
            <w:r>
              <w:rPr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. Резервирование участков для захоронени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Лунинец, ул.Красная,115 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Старший продавец Лазько Наталья Михайловна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тел. 3-21-46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: 8.00-13.00; 14.00-18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заявление лица, являющегося законным представителем умершего (погибшего)</w:t>
              <w:br/>
              <w:t>либо супругом (супругой) или одним из близких родственников, свойственников умершего (погибшего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за плату в размерах, определенных местными исполнительными и распорядительными органами базового территориального уровн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>1 день со дня подачи зая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0" w:after="0"/>
              <w:rPr/>
            </w:pPr>
            <w:bookmarkStart w:id="6" w:name="a38"/>
            <w:bookmarkEnd w:id="6"/>
            <w:r>
              <w:rPr>
                <w:sz w:val="28"/>
                <w:szCs w:val="28"/>
              </w:rPr>
              <w:t>10.9. Выдача технических условий на подключение к тепловым сетям энергоснабжающей организации одноквартирного, блокированного жилого дома, находящегося в эксплуатации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Лунинец, ул.Баженовой,4,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8"/>
                <w:szCs w:val="28"/>
              </w:rPr>
              <w:t>Начальник участка котельного хозяйства Галка Александр Михайлович,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тел. 4-89-62, каб. 205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  <w:p>
            <w:pPr>
              <w:pStyle w:val="Table10"/>
              <w:ind w:right="-105" w:hanging="0"/>
              <w:rPr/>
            </w:pPr>
            <w:r>
              <w:rPr>
                <w:sz w:val="28"/>
                <w:szCs w:val="28"/>
              </w:rPr>
              <w:t>В случае отсутствия - старший мастер АДС Густинович Николай Григорьевич</w:t>
            </w:r>
          </w:p>
          <w:p>
            <w:pPr>
              <w:pStyle w:val="Table10"/>
              <w:ind w:right="-105" w:hanging="0"/>
              <w:rPr/>
            </w:pPr>
            <w:r>
              <w:rPr>
                <w:sz w:val="28"/>
                <w:szCs w:val="28"/>
              </w:rPr>
              <w:t>тел. 4-89-62, каб. 205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явление</w:t>
              <w:br/>
              <w:t>• паспорт или иной документ, удостоверяющий лич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>
          <w:trHeight w:val="2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0" w:after="0"/>
              <w:rPr/>
            </w:pPr>
            <w:r>
              <w:rPr>
                <w:sz w:val="28"/>
                <w:szCs w:val="28"/>
              </w:rPr>
              <w:t>10.10. Оформление заключения о готовности к эксплуатации системы теплоснабжения одноквартирного, блокированного жилого дома, находящегося в эксплуатации, по результатам приемки выполненных работ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Лунинец, ул.Баженовой,4,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8"/>
                <w:szCs w:val="28"/>
              </w:rPr>
              <w:t>Начальник участка котельного хозяйства Галка Александр Михайлович,</w:t>
            </w:r>
          </w:p>
          <w:p>
            <w:pPr>
              <w:pStyle w:val="Table10"/>
              <w:ind w:right="-105" w:hanging="0"/>
              <w:rPr/>
            </w:pPr>
            <w:r>
              <w:rPr>
                <w:sz w:val="28"/>
                <w:szCs w:val="28"/>
              </w:rPr>
              <w:t>тел. 4-89-62, каб. 205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  <w:p>
            <w:pPr>
              <w:pStyle w:val="Table10"/>
              <w:ind w:right="-105" w:hanging="0"/>
              <w:rPr/>
            </w:pPr>
            <w:r>
              <w:rPr>
                <w:sz w:val="28"/>
                <w:szCs w:val="28"/>
              </w:rPr>
              <w:t>В случае отсутствия - старший мастер АДС Густинович Николай Григорьевич</w:t>
            </w:r>
          </w:p>
          <w:p>
            <w:pPr>
              <w:pStyle w:val="Table10"/>
              <w:ind w:right="-105" w:hanging="0"/>
              <w:rPr/>
            </w:pPr>
            <w:r>
              <w:rPr>
                <w:sz w:val="28"/>
                <w:szCs w:val="28"/>
              </w:rPr>
              <w:t>тел. 4-89-62, каб. 205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явление</w:t>
              <w:br/>
              <w:t>• паспорт или иной документ, удостоверяющий личность</w:t>
              <w:br/>
              <w:t>• исполнительно-техническая документац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0" w:after="0"/>
              <w:rPr/>
            </w:pPr>
            <w:r>
              <w:rPr>
                <w:sz w:val="28"/>
                <w:szCs w:val="28"/>
              </w:rPr>
              <w:t>10.11. Выдача технических условий на установку средства расчетного учета и (или) системы автоматического регулирования тепловой энергии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Лунинец, ул.Баженовой,4, 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Инженер ЭТУ Каленкович Виталий Федорович, 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8"/>
                <w:szCs w:val="28"/>
              </w:rPr>
              <w:t>тел. 5-89-57, каб. 108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  <w:p>
            <w:pPr>
              <w:pStyle w:val="Table10"/>
              <w:rPr/>
            </w:pPr>
            <w:r>
              <w:rPr>
                <w:sz w:val="28"/>
                <w:szCs w:val="28"/>
              </w:rPr>
              <w:t>В случае отсутствия - инженер ЭТУ Волынчиц Геннадий Петрович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8"/>
                <w:szCs w:val="28"/>
              </w:rPr>
              <w:t>тел. 5-89-57, каб. 108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явление</w:t>
              <w:br/>
              <w:t>• паспорт или иной документ, удостоверяющий личност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>
          <w:trHeight w:val="24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30table10"/>
              <w:spacing w:before="0" w:after="0"/>
              <w:rPr/>
            </w:pPr>
            <w:bookmarkStart w:id="7" w:name="a45"/>
            <w:bookmarkStart w:id="8" w:name="a172"/>
            <w:bookmarkStart w:id="9" w:name="a44"/>
            <w:bookmarkStart w:id="10" w:name="a16"/>
            <w:bookmarkStart w:id="11" w:name="a41"/>
            <w:bookmarkStart w:id="12" w:name="a943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sz w:val="28"/>
                <w:szCs w:val="28"/>
              </w:rPr>
              <w:t xml:space="preserve">17.7. Выдача регистрационног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Gbinfo_u%5CAdmin%5CTemp%5C38781.htm" \l "a3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удостоверения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Gbinfo_u%5CAdmin%5CTemp%5C38781.htm" \l "a4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жетона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на собак, кошек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Лунинец, ул.Красная,115 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ЖЭС Рудой Геннадий Андреевич</w:t>
            </w:r>
          </w:p>
          <w:p>
            <w:pPr>
              <w:pStyle w:val="Table1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0-24, каб.4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  <w:p>
            <w:pPr>
              <w:pStyle w:val="Table10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тсутствия – старший мастер ЖЭС Хорошун Олег Александрович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3-20-24 каб.4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: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-пт. 8.00-13.00; 14.00-17.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заявление</w:t>
              <w:br/>
              <w:t>• паспорт или иной документ, удостоверяющий личность владельца собаки, кошки</w:t>
              <w:br/>
              <w:t>• удостоверение (справка) о прохождении владельцем собаки обучения на курсах по разведению, содержанию и уходу за собаками – для регистрации собак потенциально опасных поро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дачи зая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texts29">
    <w:name w:val="articleintext s29"/>
    <w:basedOn w:val="Normal"/>
    <w:qFormat/>
    <w:pPr>
      <w:spacing w:before="280" w:after="280"/>
    </w:pPr>
    <w:rPr/>
  </w:style>
  <w:style w:type="paragraph" w:styleId="Table10s23">
    <w:name w:val="table10 s23"/>
    <w:basedOn w:val="Normal"/>
    <w:qFormat/>
    <w:pPr>
      <w:spacing w:before="280" w:after="280"/>
    </w:pPr>
    <w:rPr/>
  </w:style>
  <w:style w:type="paragraph" w:styleId="Table10s33">
    <w:name w:val="table10 s33"/>
    <w:basedOn w:val="Normal"/>
    <w:qFormat/>
    <w:pPr>
      <w:spacing w:before="280" w:after="280"/>
    </w:pPr>
    <w:rPr/>
  </w:style>
  <w:style w:type="paragraph" w:styleId="Table10s34">
    <w:name w:val="table10 s34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intexts27">
    <w:name w:val="articleintext s27"/>
    <w:basedOn w:val="Normal"/>
    <w:qFormat/>
    <w:pPr>
      <w:spacing w:before="280" w:after="280"/>
    </w:pPr>
    <w:rPr/>
  </w:style>
  <w:style w:type="paragraph" w:styleId="Newncpi0s0">
    <w:name w:val="newncpi0 s0"/>
    <w:basedOn w:val="Normal"/>
    <w:qFormat/>
    <w:pPr>
      <w:spacing w:before="280" w:after="280"/>
    </w:pPr>
    <w:rPr/>
  </w:style>
  <w:style w:type="paragraph" w:styleId="S30table10">
    <w:name w:val="s30 table10"/>
    <w:basedOn w:val="Normal"/>
    <w:qFormat/>
    <w:pPr>
      <w:spacing w:before="280" w:after="280"/>
    </w:pPr>
    <w:rPr/>
  </w:style>
  <w:style w:type="paragraph" w:styleId="S1s30table10">
    <w:name w:val="s1 s30 table10"/>
    <w:basedOn w:val="Normal"/>
    <w:qFormat/>
    <w:pPr>
      <w:spacing w:before="280" w:after="280"/>
    </w:pPr>
    <w:rPr/>
  </w:style>
  <w:style w:type="paragraph" w:styleId="S12s2s32s33articleintext">
    <w:name w:val="s12 s2 s32 s33 articleintext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120" w:after="280"/>
    </w:pPr>
    <w:rPr/>
  </w:style>
  <w:style w:type="paragraph" w:styleId="Chapter">
    <w:name w:val="chapter"/>
    <w:basedOn w:val="Normal"/>
    <w:qFormat/>
    <w:pPr>
      <w:spacing w:before="240" w:after="240"/>
      <w:jc w:val="center"/>
    </w:pPr>
    <w:rPr>
      <w:caps/>
    </w:rPr>
  </w:style>
  <w:style w:type="paragraph" w:styleId="Table10s32">
    <w:name w:val="table10 s32"/>
    <w:basedOn w:val="Normal"/>
    <w:qFormat/>
    <w:pPr>
      <w:spacing w:before="280" w:after="280"/>
    </w:pPr>
    <w:rPr/>
  </w:style>
  <w:style w:type="paragraph" w:styleId="S32s2s33s34s35s36s37">
    <w:name w:val="s32 s2 s33 s34 s35 s36 s37"/>
    <w:basedOn w:val="Normal"/>
    <w:qFormat/>
    <w:pPr>
      <w:spacing w:before="280" w:after="280"/>
    </w:pPr>
    <w:rPr/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6:40:00Z</dcterms:created>
  <dc:creator>Admin</dc:creator>
  <dc:description/>
  <cp:keywords/>
  <dc:language>en-US</dc:language>
  <cp:lastModifiedBy>USER</cp:lastModifiedBy>
  <cp:lastPrinted>2020-03-31T14:48:00Z</cp:lastPrinted>
  <dcterms:modified xsi:type="dcterms:W3CDTF">2020-10-20T07:58:00Z</dcterms:modified>
  <cp:revision>15</cp:revision>
  <dc:subject/>
  <dc:title>1</dc:title>
</cp:coreProperties>
</file>