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РЕЧЕНЬ</w:t>
        <w:br/>
        <w:t xml:space="preserve">административных процедур, осуществляемых КУМПП ЖКХ «Лунинецкое ЖКХ» </w:t>
      </w:r>
    </w:p>
    <w:p>
      <w:pPr>
        <w:pStyle w:val="Titleu"/>
        <w:spacing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Микашевичи в отношении субъектов хозяйствования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5070"/>
        <w:gridCol w:w="1560"/>
        <w:gridCol w:w="2381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ind w:right="-109" w:hanging="0"/>
              <w:rPr/>
            </w:pPr>
            <w:r>
              <w:rPr>
                <w:sz w:val="20"/>
                <w:szCs w:val="20"/>
              </w:rPr>
              <w:t>Государственный орган (организация), в который юридическое лицо либо индивидуальный предприниматель обращается за получением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Срок осуществления А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0"/>
                <w:szCs w:val="20"/>
              </w:rPr>
              <w:t>Размер платы, взимаемой при осуществлении АП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2. Получение разрешения на право производства работ в охранной зоне электрических и (или) тепловых сет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8-248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a192"/>
      <w:bookmarkStart w:id="1" w:name="a792"/>
      <w:bookmarkStart w:id="2" w:name="a192"/>
      <w:bookmarkStart w:id="3" w:name="a792"/>
      <w:bookmarkEnd w:id="2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able10s21">
    <w:name w:val="table10 s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10s28">
    <w:name w:val="table10 s2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5:00Z</dcterms:created>
  <dc:creator>Admin</dc:creator>
  <dc:description/>
  <dc:language>en-US</dc:language>
  <cp:lastModifiedBy>USER</cp:lastModifiedBy>
  <cp:lastPrinted>2019-04-18T14:30:00Z</cp:lastPrinted>
  <dcterms:modified xsi:type="dcterms:W3CDTF">2023-07-05T06:35:00Z</dcterms:modified>
  <cp:revision>2</cp:revision>
  <dc:subject/>
  <dc:title/>
</cp:coreProperties>
</file>