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Г.Г.Шпаковский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января  </w:t>
      </w:r>
      <w:r>
        <w:rPr>
          <w:sz w:val="28"/>
          <w:szCs w:val="28"/>
        </w:rPr>
        <w:t xml:space="preserve">2020  год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постоянно – действующей комиссии по профилактике коррупционных</w:t>
      </w:r>
    </w:p>
    <w:p>
      <w:pPr>
        <w:pStyle w:val="Normal"/>
        <w:jc w:val="center"/>
        <w:rPr/>
      </w:pPr>
      <w:r>
        <w:rPr>
          <w:sz w:val="30"/>
          <w:szCs w:val="30"/>
        </w:rPr>
        <w:t>правонарушений Лунинецкого ЖКХ на 2020</w:t>
      </w:r>
      <w:r>
        <w:rPr/>
        <w:t xml:space="preserve"> год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354"/>
        <w:gridCol w:w="3960"/>
      </w:tblGrid>
      <w:tr>
        <w:trPr>
          <w:trHeight w:val="6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и проведения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работка плана работы комиссии по профилактике правонарушений Лунинецкого ЖКХ на 202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 (январ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людение порядка осуществления закупок товаров (работ, услуг), подрядных тор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 квартал (июн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евременное предоставление государственными должностными лицами обязательств, установленных ст.17 Закона Республики Беларусь «О борьбе с коррупцией» и ст.23 Закона Республики Беларусь «О государственной службе в Республике Беларусь», деклараций о доходах и  иму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занятии государственных должностей, ежегодно до 1 мар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беседы с руководителями структурных подразделений о профилактике коррупционных правонаруше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 (апрел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коррупционных проявлений, установленных на предприятии. Вынесение решения по устранению причин, способствующих проявлению коррупционных правонаруш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 мере необходимости при установлении коррупционных правонарушений в течение 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лиз обращений граждан на предмет наличия в них информации о фактах коррупц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квартал (ноябр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принятых  мер по выполнению Директивы Президента Республики Беларусь от 11.03.2004 № 1 «О мерах по укреплению общественной безопасности и дисципли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 (июл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проводимой работы   по взысканию просроченной дебиторской задолженности. Контроль за направлением исков в суд по взысканию просроченной дебиторской задолж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 (сентябр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контроль за целевым эффективным расходованием бюджетных средств, использованием и обеспечением сохранности государственного имущества, осуществлением хозяйственной деятельности пред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ализа локальных нормативных правовых актов на предмет соответствия требований действующего законод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зучения законодательства Республики Беларусь о коррупции и ответственности за коррупционные правонару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изменения законодательств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ОКЮС                                                                                                                 А.М. Селюжицкая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8:00Z</dcterms:created>
  <dc:creator>Admin</dc:creator>
  <dc:description/>
  <cp:keywords/>
  <dc:language>en-US</dc:language>
  <cp:lastModifiedBy>Admin</cp:lastModifiedBy>
  <cp:lastPrinted>2020-01-10T08:56:00Z</cp:lastPrinted>
  <dcterms:modified xsi:type="dcterms:W3CDTF">2020-01-10T06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УТВЕРЖДАЮ</dc:title>
</cp:coreProperties>
</file>