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 постоянно- действующей комиссии по профилактике коррупционных правонарушений КУМПП ЖКХ «Лунинецкое  ЖКХ»  на 2025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835"/>
        <w:gridCol w:w="3119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за исполнение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едение итогов работы комиссии по профилактике коррупционных нарушений  «Лунинецкое ЖКХ» з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кварт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, члены комиссии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ция работы по борьбе с коррупцией, выработка мер по повышению эффективности предупреждения, выявления, пресечения коррупционных нарушений и устранения и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редседатель комиссии,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коррупционных проявлений, установленных на предприятии. Вынесение решения по устранению причин, способствующих проявлению коррупционных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ри установлении коррупционных правонарушений в течение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редседатель комиссии,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готовка и рассмотрение отчета о состоянии трудовой и исполнительской дисциплины, а также соблюдению норм по охране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КЮС, ведущий инженер по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каждому факту причинения предприятию материального ущерба (имущественного вреда), рассматривать вопрос  о взыскании ущерба (вреда) с виновных 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Рассмотрение отчета  по соблюдение порядка осуществления закупок товаров (работ, услуг), подрядных тор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организации закупок, специалист по М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30"/>
                <w:szCs w:val="30"/>
              </w:rPr>
              <w:t>Осуществление контроля  за целевым эффективным расходованием бюджетных средств, использованием и обеспечением сохранности государственного имущества, осуществлением хозяйственной деятельности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, члены комиссии,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беседы с руководителями структурных подразделений о профилактике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3 кварт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,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формление письменных обязательств государственного должностного лица, лица, претендующего на занятие должности государственного должностного лица, по соблюдению ограничений, установленных статьями 17-20 Закона  «О борьбе с коррупцией» и информирование вышеуказанных лиц о правовых последствиях неисполнения данного 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занятии государственных должност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КЮ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представлений, правонарушений правоохранительных, контролирующих и иных органов по вопросам, касающихся антикоррупцион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и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,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отчета  о дебиторской задолженности, а также принимаемых мерах по ее взыск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кварт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х бухгалтер, начальник абонентского отдела, ведущий юрисконсульт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>
                <w:sz w:val="30"/>
                <w:szCs w:val="30"/>
              </w:rPr>
              <w:t>Разработка плана работы комиссии по профилактике правонарушений «Лунинецкое  ЖКХ»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, члены комисси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2F2F2" w:val="clear"/>
        <w:spacing w:before="0" w:after="28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0:00Z</dcterms:created>
  <dc:creator>Admin</dc:creator>
  <dc:description/>
  <cp:keywords/>
  <dc:language>en-US</dc:language>
  <cp:lastModifiedBy>User</cp:lastModifiedBy>
  <cp:lastPrinted>2023-12-28T14:16:00Z</cp:lastPrinted>
  <dcterms:modified xsi:type="dcterms:W3CDTF">2024-12-24T11:31:00Z</dcterms:modified>
  <cp:revision>4</cp:revision>
  <dc:subject/>
  <dc:title>УТВЕРЖДАЮ</dc:title>
</cp:coreProperties>
</file>