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 постоянно – действующей комиссии по профилактике коррупционных правонарушений КУМПП ЖКХ «Лунинецкое  ЖКХ»  на 2024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71"/>
        <w:gridCol w:w="3960"/>
      </w:tblGrid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оведения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едение итогов работы комиссии по профилактике коррупционных нарушений  «Лунинецкое ЖКХ» за 2023 го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квартал 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ция работы по борьбе с коррупцией, выработка мер по повышению эффективности предупреждения, выявления, пресечения коррупционных нарушений и устранения их последств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коррупционных проявлений, установленных на предприятии. Вынесение решения по устранению причин, способствующих проявлению коррупционных правонаруш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необходимости при установлении коррупционных правонарушений в течение 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ниторинг соблюдения трудовой дисциплины посредством выборочных проверок нахождения работников на рабочих местах в соответствии с табелем рабочего времен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каждому факту причинения предприятию материального ущерба (имущественного вреда), рассматривать вопрос  о взыскании ущерба (вреда) с виновных ли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блюдение порядка осуществления закупок товаров (работ, услуг), подрядных торг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30"/>
                <w:szCs w:val="30"/>
              </w:rPr>
              <w:t>Осуществление контроля  за целевым эффективным расходованием бюджетных средств, использованием и обеспечением сохранности государственного имущества, осуществлением хозяйственной деятельности пред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беседы с руководителями структурных подразделений о профилактике коррупционных правонарушен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3 кварта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письменных обязательств государственного должностного лица, лица, претендующего на занятие должности государственного должностного лица, по соблюдению ограничений, установленных статьями 17-20 Закона от 15.07.2015 № 305-З «О борьбе с коррупцией» и информирование вышеуказанных лиц о правовых последствиях неисполнения данного обяз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занятии государственных должност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представлений, правонарушений правоохранительных, контролирующих и иных органов по вопросам, касающихся антикоррупционного законодатель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30"/>
                <w:szCs w:val="30"/>
              </w:rPr>
              <w:t>Разработка плана работы комиссии по профилактике правонарушений «Лунинецкое  ЖКХ» на 2025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6:00Z</dcterms:created>
  <dc:creator>Admin</dc:creator>
  <dc:description/>
  <cp:keywords/>
  <dc:language>en-US</dc:language>
  <cp:lastModifiedBy>User</cp:lastModifiedBy>
  <cp:lastPrinted>2023-12-28T14:16:00Z</cp:lastPrinted>
  <dcterms:modified xsi:type="dcterms:W3CDTF">2023-12-28T13:03:00Z</dcterms:modified>
  <cp:revision>7</cp:revision>
  <dc:subject/>
  <dc:title>УТВЕРЖДАЮ</dc:title>
</cp:coreProperties>
</file>